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илевский государственный университет им. А.А. Кулешов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рекомендации по подготовке, написанию и защите курсовых работ по специальности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равоведение</w:t>
      </w:r>
      <w:r>
        <w:rPr>
          <w:caps/>
          <w:sz w:val="28"/>
          <w:szCs w:val="28"/>
        </w:rPr>
        <w:t>» на кафедре гражданского и хозяйственного права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о в соответствии с Положением о курсовой работе (проекте), утв. 24.04.2014 г. № П-19 – 201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гилев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 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ая работа является одной из важнейших форм учебного процесс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сит учебно-исследовательский характ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ыполняется в соответствии с учебным планом специа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ая работа представляет собой логически завершенное и оформленное в виде текста изложение студентом содержания отдельных проблем, задач и методов их решения в изучаемой области науки и выполняется с целью углубленного изучения отдельных тем соответствующих учебных дисциплин и овладения исследовательскими навыками.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567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Курсовая работа  долж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монстрировать умение студента собирать, анализировать и обобщать материал по избранной проблеме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меть достаточный научный уровень и включать важнейшие теоретические и практические аспекты юридических дисциплин, представлять весь спектр взглядов по разрабатываемой теме;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ываться на действующих нормативных и правовых документах, критически проанализированной научной литературе, материалах судебной практик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азывать способность автора самостоятельно и творчески анализировать законодательный материал, умение делать правильные теоретические выводы, вносить практические предло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ажать и аргументировать позицию, которой придерживается студент по данной проблем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меть четкую структуру и быть оформленной в соответствии с предъявляемыми требованиям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Темы курсовых  работ разрабатываются на кафедре гражданского и хозяйственного права и утверждаются заведующим кафедрой до начала семестра, в котором предусмотрено их выполнение в соответствии с типовыми учебными планами по специальности. </w:t>
      </w:r>
      <w:r>
        <w:rPr>
          <w:sz w:val="28"/>
          <w:szCs w:val="28"/>
        </w:rPr>
        <w:t xml:space="preserve">Количество утвержденных тем должно быть достаточным для выдачи в учебной группе каждому обучающемуся, осваивающему содержание образовательной программы высшего образования I ступени, индивидуального задания </w:t>
      </w:r>
      <w:r>
        <w:rPr>
          <w:sz w:val="28"/>
          <w:szCs w:val="28"/>
          <w:highlight w:val="yellow"/>
        </w:rPr>
        <w:t>(приложение А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тудент вправе выбрать тему курсовой работы из числа утвержденных на кафедре или самостоятельно предложить тему курсовой работы с обоснованием ее целесообразности, написав заявление на имя заведующего кафедр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формирования у студентов навыков работы в команде допускается выдача  группового  задания,  предусматривающего  работу  нескольких студентов  над  одной  курсовой  работой  (проектом).  В  этом  случае каждому из них  должен быть установлен индивидуальный объѐм задач  в соответствии с объемом и уровнем общих требован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е по курсовой работе должно быть выдано обучающемуся, осваивающему содержание образовательной программы высшего образования I ступени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очной форме получения высшего образования в первые две недели после начала семестра, в котором учебными планами он предусмотрен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заочной форме получения высшего образования на лабораторно-экзаменационной (установочной) сессии, предшествующей семестру, в котором учебными планами он предусмотре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тем курсовых работ студент может получить у лаборанта кафедры, на сайте МГУ имени А.А. Кулешова →  главная страница → вкладка студенту  →  виртуальная образовательная среда → факультет экономики и права →  соответствующий предмет (путем парольного доступа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ые  руководители  курсовых  работ  (проектов)  назначаются заведующим  кафедрой,  на  которой  выполняются  курсовые  работы (проекты),  из  числа  лиц  профессорско-преподавательского  состава  или научных работников,  активно  занимающихся научной деятельностью, до начала  семестра,  в  котором  в  соответствии  с  учебными  планами предусмотрено  выполнение  курсовых  работ  (проектов).  Руководитель курсовой работы (проекта) обязан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ать задание по курсовой работе (проекту)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ать студенту помощь в разработке календарного плана работы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овать студенту необходимую научную литературу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консультации, контролировать ход выполнения работы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ь отзыв о курсовой  работе  (проекте), указав ее  положительные и отрицательные стороны, и выставить предполагаемую оценк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Содержание курсовой работ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урсовая работа (проект) должна содержать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титульный лист (</w:t>
      </w:r>
      <w:r>
        <w:rPr>
          <w:bCs/>
          <w:iCs/>
          <w:sz w:val="28"/>
          <w:szCs w:val="28"/>
          <w:highlight w:val="yellow"/>
        </w:rPr>
        <w:t xml:space="preserve">Приложение </w:t>
      </w:r>
      <w:r>
        <w:rPr>
          <w:bCs/>
          <w:iCs/>
          <w:sz w:val="28"/>
          <w:szCs w:val="28"/>
        </w:rPr>
        <w:t>Б)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задание на курсовую работу (проект) (</w:t>
      </w:r>
      <w:r>
        <w:rPr>
          <w:bCs/>
          <w:iCs/>
          <w:sz w:val="28"/>
          <w:szCs w:val="28"/>
          <w:highlight w:val="yellow"/>
        </w:rPr>
        <w:t xml:space="preserve">Приложение </w:t>
      </w:r>
      <w:r>
        <w:rPr>
          <w:bCs/>
          <w:iCs/>
          <w:sz w:val="28"/>
          <w:szCs w:val="28"/>
        </w:rPr>
        <w:t>В)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главление (</w:t>
      </w:r>
      <w:r>
        <w:rPr>
          <w:bCs/>
          <w:iCs/>
          <w:sz w:val="28"/>
          <w:szCs w:val="28"/>
          <w:highlight w:val="yellow"/>
        </w:rPr>
        <w:t xml:space="preserve">Приложение </w:t>
      </w:r>
      <w:r>
        <w:rPr>
          <w:bCs/>
          <w:iCs/>
          <w:sz w:val="28"/>
          <w:szCs w:val="28"/>
        </w:rPr>
        <w:t>Г)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условных обозначений (при необходимости) (</w:t>
      </w:r>
      <w:r>
        <w:rPr>
          <w:bCs/>
          <w:iCs/>
          <w:sz w:val="28"/>
          <w:szCs w:val="28"/>
          <w:highlight w:val="yellow"/>
        </w:rPr>
        <w:t xml:space="preserve">Приложение </w:t>
      </w:r>
      <w:r>
        <w:rPr>
          <w:bCs/>
          <w:iCs/>
          <w:sz w:val="28"/>
          <w:szCs w:val="28"/>
        </w:rPr>
        <w:t>Д)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 (</w:t>
      </w:r>
      <w:r>
        <w:rPr>
          <w:bCs/>
          <w:iCs/>
          <w:sz w:val="28"/>
          <w:szCs w:val="28"/>
          <w:highlight w:val="yellow"/>
        </w:rPr>
        <w:t xml:space="preserve">Приложение </w:t>
      </w:r>
      <w:r>
        <w:rPr>
          <w:bCs/>
          <w:iCs/>
          <w:sz w:val="28"/>
          <w:szCs w:val="28"/>
        </w:rPr>
        <w:t>Е)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зор источников по теме (</w:t>
      </w:r>
      <w:r>
        <w:rPr>
          <w:bCs/>
          <w:iCs/>
          <w:sz w:val="28"/>
          <w:szCs w:val="28"/>
          <w:highlight w:val="yellow"/>
        </w:rPr>
        <w:t>Приложение</w:t>
      </w:r>
      <w:r>
        <w:rPr>
          <w:bCs/>
          <w:iCs/>
          <w:sz w:val="28"/>
          <w:szCs w:val="28"/>
        </w:rPr>
        <w:t xml:space="preserve"> Ж)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ую часть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ение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использованных источников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иложения (при необходимости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ма  курсовой  работы</w:t>
      </w:r>
      <w:r>
        <w:rPr>
          <w:bCs/>
          <w:iCs/>
          <w:sz w:val="28"/>
          <w:szCs w:val="28"/>
        </w:rPr>
        <w:t xml:space="preserve">  (проекта)  должна  быть  сформулирована кратко  и  точно  отражать  основное  содержание.  Для  большей конкретизации  к  формулировке  темы  можно  добавлять  небольшой подзаголовок.  В  формулировке  темы  курсовой  работы  (проекта)  следует избегать  усложненной  терминологии,  сокращений  и  аббревиатур.  Не следует  начинать  название  со  слов:  «К  вопросу…»,  «Некоторые вопросы…»  и  т.п.  Тема  курсовой  работы  (проекта)  должна соответствовать современному состоянию и перспективам развития науки, техники и социальной сферы, а также специфике учебной дисциплины, по которой выполняется курсовая работа (проект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Оглавление</w:t>
      </w:r>
      <w:r>
        <w:rPr>
          <w:bCs/>
          <w:iCs/>
          <w:sz w:val="28"/>
          <w:szCs w:val="28"/>
        </w:rPr>
        <w:t xml:space="preserve">  включает названия структурных частей  курсовой  работы (проекта)  с  указанием  номеров  страниц,  на  которых  размещается  начало материала соответствующих частей работы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Если  в  курсовой  работе  (проекте)  используется  специфическая терминология,  малораспространенные  или  авторские  сокращения  и аббревиатуры,  условные  обозначения  и  т.п.,  они  представляются  в  виде отдельного  списка  с  расшифровкой,  помещаемого  перед  введением.  В случае  повторения  в  курсовой  работе  (проекте)  специальных  терминов, малораспространенных  или  авторских  сокращений  и  аббревиатур, условных обозначений и т.п. менее пяти раз их расшифровка приводится в тексте при первом упоминани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Во  введении</w:t>
      </w:r>
      <w:r>
        <w:rPr>
          <w:bCs/>
          <w:iCs/>
          <w:sz w:val="28"/>
          <w:szCs w:val="28"/>
        </w:rPr>
        <w:t xml:space="preserve">  освещается  степень  разработанности  темы, обосновывается ее  </w:t>
      </w:r>
      <w:r>
        <w:rPr>
          <w:bCs/>
          <w:i/>
          <w:iCs/>
          <w:sz w:val="28"/>
          <w:szCs w:val="28"/>
        </w:rPr>
        <w:t>актуальность</w:t>
      </w:r>
      <w:r>
        <w:rPr>
          <w:bCs/>
          <w:iCs/>
          <w:sz w:val="28"/>
          <w:szCs w:val="28"/>
        </w:rPr>
        <w:t xml:space="preserve">, отражается </w:t>
      </w:r>
      <w:r>
        <w:rPr>
          <w:bCs/>
          <w:i/>
          <w:iCs/>
          <w:sz w:val="28"/>
          <w:szCs w:val="28"/>
        </w:rPr>
        <w:t>связь</w:t>
      </w:r>
      <w:r>
        <w:rPr>
          <w:bCs/>
          <w:iCs/>
          <w:sz w:val="28"/>
          <w:szCs w:val="28"/>
        </w:rPr>
        <w:t xml:space="preserve"> темы  курсовой  работы (проекта)  с  темами  научных  исследований,  проводимых  в  университете, формулируются  </w:t>
      </w:r>
      <w:r>
        <w:rPr>
          <w:bCs/>
          <w:i/>
          <w:iCs/>
          <w:sz w:val="28"/>
          <w:szCs w:val="28"/>
        </w:rPr>
        <w:t>цель  и  задачи,  объект  и  предмет</w:t>
      </w:r>
      <w:r>
        <w:rPr>
          <w:bCs/>
          <w:iCs/>
          <w:sz w:val="28"/>
          <w:szCs w:val="28"/>
        </w:rPr>
        <w:t xml:space="preserve">  исследования, характеризуются методы (методология) исследов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 курсовой  работе  (проекте),  как  правило,  формулируется  одна цель,  непосредственно  связанная  с  темой  работы.  Не  следует формулировать  цель  как  «исследование…»,  «изучение…»  и  т.п. Рекомендуется  использовать  глаголы  повелительного  наклонения: «раскрыть», «определить», «установить», «выделить», «доказать» и т.п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 xml:space="preserve">  (их,  как  правило,  может  быть  несколько)  –  конкретные действия, направленные на достижение цел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ъект</w:t>
      </w:r>
      <w:r>
        <w:rPr>
          <w:bCs/>
          <w:iCs/>
          <w:sz w:val="28"/>
          <w:szCs w:val="28"/>
        </w:rPr>
        <w:t xml:space="preserve">  исследования  –  это  общественные отношения,  порождающие проблемную  ситуацию,  взятые  автором  курсовой  работы  (проекта)  для изучени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Предмет</w:t>
      </w:r>
      <w:r>
        <w:rPr>
          <w:bCs/>
          <w:iCs/>
          <w:sz w:val="28"/>
          <w:szCs w:val="28"/>
        </w:rPr>
        <w:t xml:space="preserve">  исследования  –  это  конкретные нормативные правовые акты, судебная практика, статистика, социологические исследования, научная и учебная литература по теме исследования, мнения ученых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Автор  курсовой  работы  (проекта)  должен  охарактеризовать </w:t>
      </w:r>
      <w:r>
        <w:rPr>
          <w:bCs/>
          <w:i/>
          <w:iCs/>
          <w:sz w:val="28"/>
          <w:szCs w:val="28"/>
        </w:rPr>
        <w:t>структуру  курсовой  работы</w:t>
      </w:r>
      <w:r>
        <w:rPr>
          <w:bCs/>
          <w:iCs/>
          <w:sz w:val="28"/>
          <w:szCs w:val="28"/>
        </w:rPr>
        <w:t xml:space="preserve">  (проекта)  и  пояснить  (при  необходимости) логику  ее  построения:  приводится  полный  объем  курсовой  работы (проекта)  в  страницах,  указывается  объем,  занимаемый  иллюстрациями, таблицами,  приложениями  (с  указанием  их  количества),  а  также количество  использованных  источников  (включая  собственные публикации автора курсовой работы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В основной части курсовой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ты</w:t>
      </w:r>
      <w:r>
        <w:rPr>
          <w:bCs/>
          <w:iCs/>
          <w:sz w:val="28"/>
          <w:szCs w:val="28"/>
        </w:rPr>
        <w:t xml:space="preserve"> (проекта) отражаются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бзор источников по теме (</w:t>
      </w:r>
      <w:r>
        <w:rPr>
          <w:bCs/>
          <w:iCs/>
          <w:sz w:val="28"/>
          <w:szCs w:val="28"/>
          <w:highlight w:val="yellow"/>
        </w:rPr>
        <w:t xml:space="preserve">Приложение </w:t>
      </w:r>
      <w:r>
        <w:rPr>
          <w:bCs/>
          <w:iCs/>
          <w:sz w:val="28"/>
          <w:szCs w:val="28"/>
        </w:rPr>
        <w:t>Ж)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ложение выполненного исследования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и обобщение результатов работы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Распределение  материалов  в  основной  части  по  главам  определяется автором  курсовой  работы  (проекта)  с  учетом  специфики  объекта  и предмета исследования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В  обзоре  использованных</w:t>
      </w:r>
      <w:r>
        <w:rPr>
          <w:bCs/>
          <w:iCs/>
          <w:sz w:val="28"/>
          <w:szCs w:val="28"/>
        </w:rPr>
        <w:t xml:space="preserve">  источников  дается  краткий  анализ имеющихся в данной области работ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Курсовая  работа  (проект)  может  носить  характер  аналитико-синтетического  обзора  литературы  по  заданной  проблеме  или  являться  описанием  результатов  исследования,  проведенного  студентом.  Порядок изложения  результатов  выполненного  исследования  должен  быть подчинен цели, сформулированной во введен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 исследования  должны  быть  логически  обоснованы  и аргументир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курсовой работы обязательны ссылки на использованные источники (литературные и нормативные). Ссылки на литературные  источники оформляются следующим образом: [7, с.25]. В данной ссылке цифра 7 – означает номер источника в списке использованных источников, цифра 25 – означает номер страницы источника, с которой берется материал. При ссылке на несколько источников одновременно, они указываются в квадратных скобках через точку с запятой. Например, [1, с. 30; 3, с. 50]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нормативные правовые акты (при использовании законов, указов, постановлений и т.д.) также могут быть оформлены в </w:t>
      </w:r>
      <w:r>
        <w:rPr>
          <w:b/>
          <w:sz w:val="28"/>
          <w:szCs w:val="28"/>
        </w:rPr>
        <w:t>квадратных</w:t>
      </w:r>
      <w:r>
        <w:rPr>
          <w:sz w:val="28"/>
          <w:szCs w:val="28"/>
        </w:rPr>
        <w:t xml:space="preserve"> скобках. При этом при первом упоминании на нормативный правовой акт указывается вид документа и его название, дата принятия, номер, действующая редакция  (или  редакция того документа, нормы которого анализируются) и ссылка на номер источника в списке использованных источников. Например, </w:t>
      </w:r>
      <w:r>
        <w:rPr>
          <w:b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. 5 Закона Республики Беларусь «О здравоохранении» от 18.06.1993 г., № 2435- XII (ред. от 16.06.2014) [4].</w:t>
      </w:r>
      <w:r>
        <w:rPr>
          <w:sz w:val="28"/>
          <w:szCs w:val="28"/>
        </w:rPr>
        <w:t xml:space="preserve">  Далее по тексту можно использовать квадратные сноски. Например, [4, ст. 5]. В данной ссылке цифра 4 – означает номер источника в списке использованных источников, ст. 5 – статья 5. Это целесообразно делать если ссылка на НПА имеет место 1-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структуру работы перечня условных обозначений (автор ссылается на НПА более 3-4 раз) или использования по тексту работы примечания, например, (</w:t>
      </w:r>
      <w:r>
        <w:rPr>
          <w:b/>
          <w:sz w:val="28"/>
          <w:szCs w:val="28"/>
        </w:rPr>
        <w:t>далее - ГК</w:t>
      </w:r>
      <w:r>
        <w:rPr>
          <w:sz w:val="28"/>
          <w:szCs w:val="28"/>
        </w:rPr>
        <w:t xml:space="preserve">) оформление ссылок на нормативные источники осуществляется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в круглых скобках </w:t>
      </w:r>
      <w:r>
        <w:rPr>
          <w:b/>
          <w:sz w:val="28"/>
          <w:szCs w:val="28"/>
        </w:rPr>
        <w:t>(ст. 4 ГК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(п.2 ст.17 Г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ы библиографических описаний использованных источников представлены в </w:t>
      </w:r>
      <w:r>
        <w:rPr>
          <w:sz w:val="28"/>
          <w:szCs w:val="28"/>
          <w:highlight w:val="yellow"/>
        </w:rPr>
        <w:t>Приложении 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Каждая  глава  должна  завершаться  краткими  </w:t>
      </w:r>
      <w:r>
        <w:rPr>
          <w:bCs/>
          <w:i/>
          <w:iCs/>
          <w:sz w:val="28"/>
          <w:szCs w:val="28"/>
        </w:rPr>
        <w:t>выводами</w:t>
      </w:r>
      <w:r>
        <w:rPr>
          <w:bCs/>
          <w:iCs/>
          <w:sz w:val="28"/>
          <w:szCs w:val="28"/>
        </w:rPr>
        <w:t>,  которые подводят итоги этапов исследования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В  заключении</w:t>
      </w:r>
      <w:r>
        <w:rPr>
          <w:bCs/>
          <w:iCs/>
          <w:sz w:val="28"/>
          <w:szCs w:val="28"/>
        </w:rPr>
        <w:t xml:space="preserve">  приводятся  обобщенные  выводы  всей  проделанной студентом работы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Список  использованных  источников</w:t>
      </w:r>
      <w:r>
        <w:rPr>
          <w:bCs/>
          <w:iCs/>
          <w:sz w:val="28"/>
          <w:szCs w:val="28"/>
        </w:rPr>
        <w:t xml:space="preserve">  должен  содержать  все использованные источники, в том числе и собственные публикации  автора курсовой работы (проекта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 приложения</w:t>
      </w:r>
      <w:r>
        <w:rPr>
          <w:bCs/>
          <w:iCs/>
          <w:sz w:val="28"/>
          <w:szCs w:val="28"/>
        </w:rPr>
        <w:t xml:space="preserve">  включается  вспомогательный  материал, необходимый  для  полноты  восприятия  материала  курсовой  работы (проекта):  таблицы, статистические данные, исковые заявления, претензии, договоры, доверенности, акты приема-передачи, товарно-транспортные накладные,  учредительные документы, свидетельства о регистрации, патенты, </w:t>
      </w:r>
      <w:r>
        <w:rPr>
          <w:sz w:val="28"/>
          <w:szCs w:val="28"/>
        </w:rPr>
        <w:t>копии судебных постановлений, приказы нанимателя</w:t>
      </w:r>
      <w:r>
        <w:rPr>
          <w:bCs/>
          <w:iCs/>
          <w:sz w:val="28"/>
          <w:szCs w:val="28"/>
        </w:rPr>
        <w:t xml:space="preserve"> и иные документ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   Правила оформления курсовой работы (проекта)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Курсовая  работа  (проект)  печатается с использованием компьютера и принтера на одной стороне листа белой бумаги формата А4 (210х297 мм). Набор  текста  курсовой  работы  (проекта)  осуществляется  с использованием  текстового  редактора  Microsoft  Word.  При  этом рекомендуется  использовать  шрифт  Times  New  Roman  размером  14 пунктов  (для  таблиц  и  примечаний  –  10,  11  или  12  пунктов).  Шрифт печати должен быть четким, черного цвета, одинаковым по всему объему текста  курсовой  работы  (проекта).  Разрешается  использовать компьютерные  возможности  акцентирования  внимания  на  определениях, терминах, важных особенностях с  помощью разного начертания  шрифта: курсивное,  полужирное,  курсивное  полужирное,  выделение  с  помощью рамок, разрядки, подчеркивания и др.  Межстрочный интервал –  1,2  пт. В случае  вставки  в  строку  формул  допускается  увеличение  межстрочного интервала.  Устанавливаются  следующие  размеры  полей:  верхнего  и нижнего – 20 мм, левого – 30 мм, правого – 10 мм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текстовой части курсовой работы (проекта) без списка использованных источников и приложений  не  должен  </w:t>
      </w:r>
      <w:r>
        <w:rPr>
          <w:b/>
          <w:bCs/>
          <w:iCs/>
          <w:sz w:val="28"/>
          <w:szCs w:val="28"/>
        </w:rPr>
        <w:t>превышать  30  страниц текс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Заголовки  структурных  частей  курсовой  работы  (проекта) «ОГЛАВЛЕНИЕ»,  «ПЕРЕЧЕНЬ  УСЛОВНЫХ  ОБОЗНАЧЕНИЙ», «ВВЕДЕНИЕ»,  «ГЛАВА»,  «ЗАКЛЮЧЕНИЕ»,  «СПИСОК ИСПОЛЬЗОВАННЫХ  ИСТОЧНИКОВ»,  «ПРИЛОЖЕНИЯ»  печатаются прописными  буквами  в  середине  строк  полужирным  шрифтом  размером 15-16  пунктов.  Так  же  печатаются  заголовки  глав.  Заголовки  разделов печатаются  строчными  буквами  (кроме  первой  прописной)  с  абзацного отступа  полужирным  шрифтом  размером  15-16  пунктов.  Заголовки подразделов  печатаются  строчными буквами (кроме первой прописной) с абзацного  отступа  полужирным  шрифтом  размером  14  пунктов.  Если имеются  заголовки  пунктов,  то  они  печатаются  строчными  буквами (кроме  первой  прописной)  с  абзацного  отступа  обычным  шрифтом размером 14 пункт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нце заголовков точка не ставится.  Если заголовок состоит из двух или  более  предложений,  то  они  разделяются  точкой  (точками),  в  конце такого заголовка точка не ставитс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стояние  между  заголовками  и  текстом  должно  составлять 2-3 межстрочных  интервала.  Если  между  двумя  заголовками  текст отсутствует, то расстояние между ними устанавливается  в  1 межстрочный интервал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Каждая структурная часть (глава) начинается с новой страниц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умерация  страниц  дается  арабскими  цифрами.  Первой  страницей курсовой  работы  (проекта)  является титульный лист, который включается в  общую  нумерацию  страниц.  На  титульном  листе  номер  страницы  не ставится. На последующих листах  номер  ставится в центре нижней части листа без точк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highlight w:val="yellow"/>
        </w:rPr>
        <w:t xml:space="preserve">Нумерация  глав,  разделов,  подразделов,  пунктов,  рисунков, таблиц,  дается  арабскими  цифрами  без  знака  "№".  Номер  главы  ставят после  слова  «ГЛАВА».  Части  «ОГЛАВЛЕНИЕ»,  «ПЕРЕЧЕНЬ УСЛОВНЫХ  ОБОЗНАЧЕНИЙ»,  «ВВЕДЕНИЕ»,  «ЗАКЛЮЧЕНИЕ», «СПИСОК ИСПОЛЬЗОВАННЫХ ИСТОЧНИКОВ», «ПРИЛОЖЕНИЯ» </w:t>
      </w:r>
      <w:r>
        <w:rPr>
          <w:b/>
          <w:bCs/>
          <w:iCs/>
          <w:sz w:val="28"/>
          <w:szCs w:val="28"/>
          <w:highlight w:val="yellow"/>
        </w:rPr>
        <w:t>не нумеруютс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ы  нумеруются  в  пределах  каждой  главы.  Номер  раздела состоит из порядкового номера главы, к которой он относится, и номера раздела, разделенных точкой. Например, 1.2 (второй раздел первой главы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разделы  нумеруются  в  пределах  каждого  раздела.  Номер подраздела  состоит  из  порядкового  номера  главы,  номера  раздела,  к которым  он  относится,  и  номера  подраздела,  разделенных  точкой. Например, 1.2.4 (четвертый подраздел второго раздела первой главы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нкты  нумеруются  в  пределах  каждого  подраздела.  Номер пункта  состоит  из  порядкового  номера  главы,  номера  раздела,  номера подраздела,  к  которым  он  относится,  и  номера  пункта,  разделенных точкой.  Например,  1.2.4.2  (второй  пункт  четвертого  подраздела  второго раздела  первой  главы).  Номера  пунктов  выделяются  полужирным шрифтом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чка  после  номера  главы,  раздела,  подраздела,  пункта  не ставитс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головок  главы  печатается  с  новой  строки,  следующей  за номером  главы.  Заголовки  разделов,  подразделов  и  пунктов  приводятся после их нумерации через пробел. Пункт может не иметь заголовк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ллюстрации (фотографии, графики, диаграммы, рисунки и др.) и  таблицы  располагаются  непосредственно  на  странице  с  текстом  после абзаца, в котором они упоминаются впервые, или на отдельной странице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ллюстрации  и  таблицы,  размеры  которых  больше  формата  А4, нумеруются и учитываются как одна страница, они располагаются после упоминания в тексте или в приложении.  Иллюстрации и таблицы должны быть расположены так, чтобы их удобно было рассматривать (читать) без поворота курсовой работы (проекта) или с поворотом по часовой стрелк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ифровой материал курсовой  работы  (проекта), по возможности, представляется в виде таблиц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 таблицах  допускается  использование  шрифта  не  менее  10  пункт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Автор  курсовой  работы  (проекта)  обязан  давать  ссылки  на отдельные  источники,  материалы  или  отдельные  результаты,  которые приводятся в  курсовой работе (проекте)  или на идеях и выводах которых решаются  проблемы,  задачи,  поставленные  в  курсовой  работе  (проекте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Если  один  и  тот  же  материал  переиздавался  несколько  раз,  то  ссылка приводится  на  последнее  издание.  Ссылаться  на  более  раннее  издание можно  с  целью  сравнения  либо,  если  в  нем  есть  нужный  материал,  не включенный в последнее издани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 использовании  сведений  из  источника  с  количеством страниц  более  одной  через  запятую  необходимо  указывать  номер страницы,  иллюстрации, таблицы, формулы,  уравнения, на  которые дана ссылка.  Слово  «страница(ы)»  сокращается:  «с.».  Например,  [3,  с. 5, таблица 2.3] (таблица 2.3 на пятой странице источника номер три в списке использованных источников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сылки  на  источники  в  тексте  курсовой  работы  (проекта) осуществляются  путем  указания  номера  в  соответствии  со  списком использованных  источников  и,  при  необходимости,  номера  страницы, иллюстрации, таблицы, формулы, уравнения в квадратных скобках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 использованных  источников  формируется  в  алфавитном порядке  фамилий  авторов  и  (или)  заглавий.  При  этом  сначала представляются  источники,  описанные  кириллицей,  затем  –  латиницей, после этого  –  иной графической системой  (иероглифы, арабское письмо и др.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 списке  использованных  источников  сведения  об  источниках нумеруются арабскими цифрами, после которых ставится точк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едения  об  источнике  печатаются  с  абзацного  отступа  и оформляются в соответствии с примерами </w:t>
      </w:r>
      <w:r>
        <w:rPr>
          <w:bCs/>
          <w:iCs/>
          <w:sz w:val="28"/>
          <w:szCs w:val="28"/>
          <w:highlight w:val="yellow"/>
        </w:rPr>
        <w:t>(Приложение З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Раздел  Приложения  находится  в  конце  курсовой  работы (проекта).  Отдельные  приложения  печатаются  с  новой  страницы  и обозначаются  в  правом  верхнем  углу  словом  «ПРИЛОЖЕНИЕ»  и  через пробел  прописной буквой кириллицы от А до Я, исключая буквы Ё, З, И, Й, О, С, Ч, Щ, Ъ, Ы, Ь. Приложения располагаются в порядке ссылок на них  в  тексте  курсовой  работы  (проекта)  по  алфавиту.  В  случае  если приложений  больше,  чем  указанных  букв,  то  для  их  обозначений используют цифры 1, 2 и т.д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рядок представления курсовой работы (проекта) и его оценки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 сдачи курсовой работы в деканат (для заочной формы получения образования) или лаборанту кафедры (в каб. 320 – компьютерный класс) научный руководитель пишет рецензию на курсовую работу с указанием положительных и отрицательных моментов и выставляет предварительную оценку, после чего студент готовится к защите. Сама работа не переделывается, однако отдельные изменения и дополнения к работе могут быть вставлены в отдельный файл и приложены к курсово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Защита курсовых  работ  (проектов)  производится  до экзаменационной сессии.  По  решению  совета  факультета  перед  экзаменационной  сессией может  устанавливаться  зачетная  неделя  для  защиты  курсовых  работ (проектов) и сдачи зачетов.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щита курсовых  работ  (проектов)  производится перед комиссией  по защите  курсовых  работ  (проектов),  которая  формируется  заведующим кафедрой  в  составе  трех  человек  с  участием  руководителя курсовой  работы  (проекта).  Этим  же  решением  назначается председательствующий.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щита  курсовых  работ  (проектов),  выполненных  по  групповому заданию, производится в один день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На  защиту  одной  курсовой  работы  (проекта)  отводится  не  более  15 минут.  Процедура  защиты  курсовой  работы  (проекта)  устанавливается председателем комиссии по защите курсовых работ (проектов) и включает доклад  экзаменуемого,  чтение  отзыва  руководителя,  вопросы  членов комиссии  и  ответы  студента.  При  наличии  замечаний  студент  должен ответить  на  них.  Кроме  этого  может  быть  предусмотрено  выступление руководителя курсовой работы (проекта)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сле  окончания  защиты  курсовых  работ  (проектов)  комиссия продолжает  свою  работу  на  закрытом  заседании,  в  ходе  которого оцениваются  результаты  защиты  курсовой  работы  (проекта)  с  учетом  ее  практической  ценности,  содержания  доклада  и  ответов  студента  на вопросы,  отзыва  руководителя  курсовой  работы  (проекта).  Результаты защиты  курсовой  работы  (проекта)  оцениваются  отметками  в  баллах  по десятибалльной  шкале.  Положительными  являются  отметки  не  ниже  4 (четырех)  баллов.  Отметки  1  (один),  2  (два),  3  (три)  балла  являются неудовлетворительными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Комиссия  по  защите  курсовых  работ  (проектов)  принимает  решения большинством голосов. 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Результаты  защиты  курсовых  работ  (проектов)  оглашаются  в  день защиты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тудентам,  не  защищавшим  курсовую  работу  (проект)  в установленный  срок  по  уважительной  причине  (болезнь,  семейные обстоятельства,  стихийные  бедствия  и  иное),  подтверждѐнной документально,  деканом  факультета  устанавливается  индивидуальный срок  защиты  курсовой  работы  (проекта).  Индивидуальный  срок  защиты курсовой  работы  (проекта)  устанавливается  до  даты  проведения  второго экзамена  экзаменационной  сессии.  Увеличение  срока  допускается  в  исключительных  случаях  по  решению  декана  факультета.  В  случае установления индивидуального срока защиты курсовой  работы  (проекта) студент  допускаются  к  сдаче  экзамена  по  учебной  дисциплине  на основании указания декана факультет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 случае  получения  при  защите  курсовой  работы  (проекта) неудовлетворительной  оценки  или  неявки  на  защиту  без  уважительных причин  студент  считается  имеющим  академическую  задолженность  по соответствующей учебной дисциплине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вторная  защита  курсовой  работы  (проекта)  допускается  один раз.  Для  повторной  защиты  курсовой  работы  (проекта)  деканом факультета  назначается  комиссия  в  составе  трѐх  человек  с указанием  конкретной  даты  проведения,  с  которой  должен  быть ознакомлен студент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 случае  получения  неудовлетворительной  отметки  или  неявки при  повторной  защите  курсовой  работы  (проекта)  студент  считается  не ликвидировавшим академическую задолженность в установленные сроки и подлежит отчисл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>
          <w:bCs/>
          <w:sz w:val="96"/>
          <w:szCs w:val="96"/>
          <w:lang w:val="be-BY"/>
        </w:rPr>
      </w:pPr>
      <w:r>
        <w:rPr>
          <w:bCs/>
          <w:sz w:val="96"/>
          <w:szCs w:val="96"/>
          <w:lang w:val="be-BY"/>
        </w:rPr>
        <w:t>ПРИ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ИЛОЖЕНИЕ А</w:t>
      </w:r>
    </w:p>
    <w:p>
      <w:pPr>
        <w:pStyle w:val="Normal"/>
        <w:jc w:val="right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ведующий кафедрой граждан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хозяйственного пра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Т.Д. Трамбач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 20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на кафедре гражданского и хозяйствен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/ 20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прав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>очная, заочна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работы (про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567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государственный университет имени А.А. Кулешова»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УРСОВОЙ РАБОТЫ (ПРОЕКТА)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ind w:left="4536" w:hanging="0"/>
        <w:rPr>
          <w:sz w:val="18"/>
          <w:szCs w:val="18"/>
        </w:rPr>
      </w:pPr>
      <w:r>
        <w:rPr>
          <w:sz w:val="28"/>
          <w:szCs w:val="28"/>
        </w:rPr>
        <w:t xml:space="preserve">по трудовому праву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удента 2 курса, специальности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1-24 01 02  Правоведение</w:t>
      </w:r>
      <w:r>
        <w:rPr>
          <w:sz w:val="28"/>
          <w:szCs w:val="28"/>
          <w:lang w:val="ru-RU"/>
        </w:rPr>
        <w:t xml:space="preserve">,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евной формы получения образования,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П-121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ind w:left="4536" w:hanging="0"/>
        <w:rPr>
          <w:sz w:val="18"/>
          <w:szCs w:val="18"/>
        </w:rPr>
      </w:pPr>
      <w:r>
        <w:rPr>
          <w:sz w:val="28"/>
          <w:szCs w:val="28"/>
        </w:rPr>
        <w:t>Петра Сергеевича Лукьянцева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.ю.н., доцент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оцент кафедры гражданского и хозяйственного права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8"/>
          <w:szCs w:val="28"/>
        </w:rPr>
        <w:t>Жанна Владимировна Третьякова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гиле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ind w:firstLine="567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гилёвский государственный университет имени А.А. Кулешова»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кафедрой гражд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хозяйственного пр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Т.Д. Трамб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   ____________________ 20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ультет   </w:t>
      </w:r>
      <w:r>
        <w:rPr>
          <w:i/>
          <w:sz w:val="28"/>
          <w:szCs w:val="28"/>
        </w:rPr>
        <w:t>экономики и права</w:t>
      </w:r>
      <w:r>
        <w:rPr>
          <w:sz w:val="28"/>
          <w:szCs w:val="28"/>
        </w:rPr>
        <w:t xml:space="preserve">     специальность    </w:t>
      </w:r>
      <w:r>
        <w:rPr>
          <w:i/>
          <w:sz w:val="28"/>
          <w:szCs w:val="28"/>
        </w:rPr>
        <w:t>правоведение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/>
      </w:pPr>
      <w:r>
        <w:rPr>
          <w:sz w:val="28"/>
          <w:szCs w:val="28"/>
        </w:rPr>
        <w:t>Дисциплина 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 группа 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/>
      </w:pPr>
      <w:r>
        <w:rPr>
          <w:sz w:val="28"/>
          <w:szCs w:val="28"/>
        </w:rPr>
        <w:t>1. Тема: 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. Исходные данные для разработки: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3. Содержание курсовой работы (проекта): перечень подлежащих разработке вопросов</w:t>
        <w:br/>
        <w:t>Введение 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/>
      </w:pPr>
      <w:r>
        <w:rPr>
          <w:sz w:val="28"/>
          <w:szCs w:val="28"/>
        </w:rPr>
        <w:t>Глава 1 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лава 2 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лава 3 … 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4. Перечень графического материала (таблицы, рисунки) и приложения (при необходимости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/>
      </w:pPr>
      <w:r>
        <w:rPr>
          <w:sz w:val="28"/>
          <w:szCs w:val="28"/>
        </w:rPr>
        <w:t>5. Срок представления работы (проекта) к защите _________________ 20__ г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работы (проекта) 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>подпись, инициалы, фамилия, дата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__________________________</w:t>
      </w:r>
    </w:p>
    <w:p>
      <w:pPr>
        <w:pStyle w:val="Normal"/>
        <w:ind w:firstLine="567"/>
        <w:jc w:val="right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>подпись, инициалы, фамилия, дата</w:t>
      </w:r>
    </w:p>
    <w:p>
      <w:pPr>
        <w:pStyle w:val="Normal"/>
        <w:ind w:firstLine="567"/>
        <w:jc w:val="right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ЛОЖЕНИЕ Г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ЕЧЕНЬ УСЛОВНЫХ ОБОЗНАЧЕНИЙ………………….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 ………………………………………………….. .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ЗОР ИСТОЧНИКОВ ПО ТЕМЕ ИССЛЕДОВАНИЯ..……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1 НАЗВАНИЕ ГЛАВЫ   ……………………………...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аздела   …………………………………….... 7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раздела   ……………………………………. .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2 НАЗВАНИЕ ГЛАВЫ   …………………………….27</w:t>
      </w:r>
    </w:p>
    <w:p>
      <w:pPr>
        <w:pStyle w:val="Normal"/>
        <w:ind w:left="1076" w:hanging="0"/>
        <w:rPr>
          <w:sz w:val="28"/>
          <w:szCs w:val="28"/>
        </w:rPr>
      </w:pPr>
      <w:r>
        <w:rPr>
          <w:sz w:val="28"/>
          <w:szCs w:val="28"/>
        </w:rPr>
        <w:t>2.1 Название раздела   ……………………………………. 27</w:t>
      </w:r>
    </w:p>
    <w:p>
      <w:pPr>
        <w:pStyle w:val="Normal"/>
        <w:ind w:left="1076" w:hanging="0"/>
        <w:rPr>
          <w:sz w:val="28"/>
          <w:szCs w:val="28"/>
        </w:rPr>
      </w:pPr>
      <w:r>
        <w:rPr>
          <w:sz w:val="28"/>
          <w:szCs w:val="28"/>
        </w:rPr>
        <w:t>2.2 Название раздела   ……………………………………..40</w:t>
      </w:r>
    </w:p>
    <w:p>
      <w:pPr>
        <w:pStyle w:val="Heading2"/>
        <w:spacing w:lineRule="auto" w:line="240"/>
        <w:ind w:firstLine="720"/>
        <w:rPr/>
      </w:pPr>
      <w:r>
        <w:rPr/>
        <w:t>ЗАКЛЮЧЕНИЕ   …………………………………………….. 54</w:t>
      </w:r>
    </w:p>
    <w:p>
      <w:pPr>
        <w:pStyle w:val="Heading2"/>
        <w:spacing w:lineRule="auto" w:line="240"/>
        <w:ind w:firstLine="720"/>
        <w:rPr/>
      </w:pPr>
      <w:r>
        <w:rPr/>
        <w:t>СПИСОК ИСПОЛЬЗОВАННЫХ ИСТОЧНИКОВ   ………..58</w:t>
      </w:r>
    </w:p>
    <w:p>
      <w:pPr>
        <w:pStyle w:val="Heading2"/>
        <w:spacing w:lineRule="auto" w:line="240"/>
        <w:ind w:firstLine="720"/>
        <w:rPr/>
      </w:pPr>
      <w:r>
        <w:rPr/>
        <w:t>ПРИЛОЖЕНИЯ   ……………………………………………...6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Д</w:t>
      </w:r>
    </w:p>
    <w:p>
      <w:pPr>
        <w:pStyle w:val="Normal"/>
        <w:spacing w:lineRule="exact" w:line="36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СЛОВНЫХ ОБОЗНАЧЕНИЙ</w:t>
      </w:r>
    </w:p>
    <w:p>
      <w:pPr>
        <w:pStyle w:val="Normal"/>
        <w:spacing w:lineRule="exact" w:line="36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</w:t>
      </w:r>
      <w:r>
        <w:rPr>
          <w:sz w:val="28"/>
          <w:szCs w:val="28"/>
        </w:rPr>
        <w:t xml:space="preserve"> – Гражданский кодекс Республики Беларусь 1998 г.</w:t>
      </w:r>
    </w:p>
    <w:p>
      <w:pPr>
        <w:pStyle w:val="Normal"/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1964 г.</w:t>
      </w:r>
      <w:r>
        <w:rPr>
          <w:sz w:val="28"/>
          <w:szCs w:val="28"/>
        </w:rPr>
        <w:t xml:space="preserve"> –  Гражданский кодекс Белорусской ССР 1964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Германии</w:t>
      </w:r>
      <w:r>
        <w:rPr>
          <w:sz w:val="28"/>
          <w:szCs w:val="28"/>
        </w:rPr>
        <w:t xml:space="preserve"> – Гражданский кодекс Германии (БГБ) 1896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Испании</w:t>
      </w:r>
      <w:r>
        <w:rPr>
          <w:sz w:val="28"/>
          <w:szCs w:val="28"/>
        </w:rPr>
        <w:t xml:space="preserve"> – Гражданский кодекс Испании 1889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Италии</w:t>
      </w:r>
      <w:r>
        <w:rPr>
          <w:sz w:val="28"/>
          <w:szCs w:val="28"/>
        </w:rPr>
        <w:t xml:space="preserve"> – Гражданский кодекс Италии 1942 г.</w:t>
      </w:r>
    </w:p>
    <w:p>
      <w:pPr>
        <w:pStyle w:val="Normal"/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РФ</w:t>
      </w:r>
      <w:r>
        <w:rPr>
          <w:sz w:val="28"/>
          <w:szCs w:val="28"/>
        </w:rPr>
        <w:t xml:space="preserve"> – Гражданский кодекс Российской Федерации (часть первая) 2001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Украины</w:t>
      </w:r>
      <w:r>
        <w:rPr>
          <w:sz w:val="28"/>
          <w:szCs w:val="28"/>
        </w:rPr>
        <w:t xml:space="preserve"> – Гражданский кодекс Украины 2003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К Франции</w:t>
      </w:r>
      <w:r>
        <w:rPr>
          <w:sz w:val="28"/>
          <w:szCs w:val="28"/>
        </w:rPr>
        <w:t xml:space="preserve"> – Французский гражданский кодекс 1804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ГПК</w:t>
      </w:r>
      <w:r>
        <w:rPr>
          <w:sz w:val="28"/>
          <w:szCs w:val="28"/>
        </w:rPr>
        <w:t xml:space="preserve"> – Гражданский процессуальный кодекс Республики Беларусь 1998 г.</w:t>
      </w:r>
    </w:p>
    <w:p>
      <w:pPr>
        <w:pStyle w:val="Normal"/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ЖК</w:t>
      </w:r>
      <w:r>
        <w:rPr>
          <w:sz w:val="28"/>
          <w:szCs w:val="28"/>
        </w:rPr>
        <w:t xml:space="preserve"> – Жилищный кодекс Республики Беларусь 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КоБС</w:t>
      </w:r>
      <w:r>
        <w:rPr>
          <w:sz w:val="28"/>
          <w:szCs w:val="28"/>
        </w:rPr>
        <w:t xml:space="preserve"> – Кодекс Республики Беларусь о браке и семье 1999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>КоБС БССР 1969 г.</w:t>
      </w:r>
      <w:r>
        <w:rPr>
          <w:sz w:val="28"/>
          <w:szCs w:val="28"/>
        </w:rPr>
        <w:t xml:space="preserve"> – Кодекс о браке и семье БССР 1969 г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rPr/>
      </w:pPr>
      <w:r>
        <w:rPr>
          <w:b/>
          <w:sz w:val="28"/>
          <w:szCs w:val="28"/>
        </w:rPr>
        <w:t xml:space="preserve">Конвенция </w:t>
      </w:r>
      <w:r>
        <w:rPr>
          <w:sz w:val="28"/>
          <w:szCs w:val="28"/>
        </w:rPr>
        <w:t>– Конвенция о правовой помощи и правовых отношениях по гражданским, семейным и уголовным делам (г. Кишинев 7 окт. 2002 г.)</w:t>
      </w:r>
    </w:p>
    <w:p>
      <w:pPr>
        <w:pStyle w:val="Normal"/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 xml:space="preserve">Конституция </w:t>
      </w:r>
      <w:r>
        <w:rPr>
          <w:sz w:val="28"/>
          <w:szCs w:val="28"/>
        </w:rPr>
        <w:t>– Конституция Республики Беларусь 1994 г.</w:t>
      </w:r>
    </w:p>
    <w:p>
      <w:pPr>
        <w:pStyle w:val="Normal"/>
        <w:spacing w:lineRule="auto" w:line="288"/>
        <w:ind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 РФ</w:t>
      </w:r>
      <w:r>
        <w:rPr>
          <w:sz w:val="28"/>
          <w:szCs w:val="28"/>
        </w:rPr>
        <w:t xml:space="preserve"> – Семейный кодекс Российской Федерации 1995 г.</w:t>
      </w:r>
    </w:p>
    <w:p>
      <w:pPr>
        <w:pStyle w:val="Normal"/>
        <w:spacing w:lineRule="auto" w:line="288"/>
        <w:ind w:right="-34" w:hanging="0"/>
        <w:jc w:val="both"/>
        <w:rPr/>
      </w:pPr>
      <w:r>
        <w:rPr>
          <w:b/>
          <w:sz w:val="28"/>
          <w:szCs w:val="28"/>
        </w:rPr>
        <w:t xml:space="preserve">ТК </w:t>
      </w:r>
      <w:r>
        <w:rPr>
          <w:sz w:val="28"/>
          <w:szCs w:val="28"/>
        </w:rPr>
        <w:t>– Трудовой кодекс Республики Беларусь 1999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88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8"/>
          <w:szCs w:val="28"/>
        </w:rPr>
        <w:t xml:space="preserve">Эмансипация представляет собой новый сложный, находящийся на стадии становления и развития гражданско-правовой институт, требующий всестороннего исследования и законодательного совершенствования в целях его более эффективного применения. Особую значимость он приобретает в условиях демократического социального правового государства, которым является Республика Беларусь, конституционного закрепления права каждого гражданина на достойный уровень жизни, равенства прав граждан и гарантий этих прав со стороны государства, придания реализации этих прав статуса общегосударственного значения.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нормы, определяющие правовой статус граждан, в том числе и несовершеннолетних, нашли свое развитие и конкретизацию в действую</w:t>
        <w:softHyphen/>
        <w:t>щем законодательстве, включая и Гражданский кодекс Республики Беларусь 1998 года (далее – ГК), который одним из направлений в реализации этой важной государственной задачи ус</w:t>
        <w:softHyphen/>
        <w:t>танавливает возможность приобретения полной гражданской дееспособности не</w:t>
        <w:softHyphen/>
        <w:t xml:space="preserve">совершеннолетними посредством эмансипации при наличии определенных условий, что способствует самостоятельному участию таких несовершеннолетних в гражданском обороте, а также более полной защите как их прав и интересов, так и прав и интересов других лиц. 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8"/>
          <w:szCs w:val="28"/>
        </w:rPr>
        <w:t>Анализ практики органов опеки и попечительства г. Могилева и Могилевской области показал, что количество решений об объявлении несо</w:t>
        <w:softHyphen/>
        <w:t>вершеннолетнего полностью дееспособным с каждым годом увеличивается. Так, в 2012 г. было вынесено 10 решений, в 2013 г. – 14 решений (статистические данные управления образования Могилевского облисполкома за соответствующий период).</w:t>
      </w:r>
    </w:p>
    <w:p>
      <w:pPr>
        <w:pStyle w:val="ConsNormal"/>
        <w:widowControl/>
        <w:spacing w:lineRule="auto" w:line="288"/>
        <w:ind w:right="-34" w:firstLine="684"/>
        <w:jc w:val="both"/>
        <w:rPr/>
      </w:pPr>
      <w:r>
        <w:rPr>
          <w:sz w:val="28"/>
          <w:szCs w:val="28"/>
        </w:rPr>
        <w:t xml:space="preserve">Изучение научной литературы по вопросу эмансипации показывает, что в Республике Беларусь данная проблема разрабатывается и изучается недостаточно. В учебных и методических пособиях по курсу гражданского права дается лишь официальное толкование института эмансипации несовершеннолетних, основанное, в первую очередь, на нормах Гражданского кодекса, Гражданского процессуального кодекса и Кодекса Республики Беларусь о браке и семье. </w:t>
      </w:r>
    </w:p>
    <w:p>
      <w:pPr>
        <w:pStyle w:val="Normal"/>
        <w:spacing w:lineRule="auto" w:line="288"/>
        <w:ind w:right="-3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литературе обращается внимание на некоторые аспекты этой проблемы при отсутствии единства мнений по многим из них. Например, дискуссионным является вопрос относительно занятия несовершеннолетними предпринимательской деятельностью (Здрок О.Н., Копин В.В. и др.). Открытым остается вопрос о возможности отмены эмансипации (Копин В.В., Подгруша В.В., Шаройко Л.Е.). Некоторые аспекты жилищных прав эмансипированных несовершеннолетних освещены Чигиром В.Ф. Вопросы правовых последствий эмансипации в публично-правовой сфере раскрываются Василевичем С.Г. </w:t>
      </w:r>
    </w:p>
    <w:p>
      <w:pPr>
        <w:pStyle w:val="Normal"/>
        <w:spacing w:lineRule="auto" w:line="288"/>
        <w:ind w:right="-34" w:firstLine="684"/>
        <w:jc w:val="both"/>
        <w:rPr/>
      </w:pPr>
      <w:r>
        <w:rPr>
          <w:sz w:val="28"/>
          <w:szCs w:val="28"/>
        </w:rPr>
        <w:t xml:space="preserve">Остались теоретически неисследованными и </w:t>
      </w:r>
      <w:r>
        <w:rPr>
          <w:sz w:val="28"/>
          <w:szCs w:val="28"/>
          <w:lang w:val="be-BY"/>
        </w:rPr>
        <w:t xml:space="preserve">законодательно </w:t>
      </w:r>
      <w:r>
        <w:rPr>
          <w:sz w:val="28"/>
          <w:szCs w:val="28"/>
        </w:rPr>
        <w:t xml:space="preserve">неразрешенными важные с теоретической и практической точек зрения проблемы понятия эмансипации, субъектного состава, материальных условий и процедуры объявления несовершеннолетнего полностью дееспособным, правового положения и статуса эмансипированного несовершеннолетнего в гражданском праве, правовой природы эмансипации, условий отмены решения об объявлении несовершеннолетнего полностью дееспособным и юридических последствий такой отмены. Именно эти и некоторые другие проблемы и предопределили выбор темы, предмет и задачи исследования. 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spacing w:lineRule="auto" w:line="288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истемного анализа законодательства, практики органов опеки и попечительства и суда, сложившихся новых научных взглядов и представлений по проблеме эмансипации несовершеннолетних выработать рекомендации и конкретные предложения по совершенствованию и практическому применению гражданского законодательства, направленные на дальнейшее развитие теоретических воззрений о социально-правовой природе и сущности эмансипации в современный период. Для достижения этой цели ставились и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историко-правовых аспектов возникновения и динамики развития института эмансипации несовершеннолетних в Республике Беларусь; 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анализировать и обобщить отечественный и зарубежный опыт правового регулирования эмансипации несовершеннолетних;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ь понятие «эмансипация» и выяснить его соотношение с такими правовыми категориями, как «несовершеннолетние», «дееспособность»; </w:t>
      </w:r>
    </w:p>
    <w:p>
      <w:pPr>
        <w:pStyle w:val="Normal"/>
        <w:tabs>
          <w:tab w:val="clear" w:pos="708"/>
          <w:tab w:val="left" w:pos="969" w:leader="none"/>
        </w:tabs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ть сущность гражданско-правового института эмансипации, а также проблемы реализации такими эмансипированными несовершеннолетними их законных прав и интересов; 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наиболее значимые теоретические и практические проблемы, возникающие в отношениях с эмансипированными несовершеннолетними;</w:t>
      </w:r>
    </w:p>
    <w:p>
      <w:pPr>
        <w:pStyle w:val="Normal"/>
        <w:tabs>
          <w:tab w:val="clear" w:pos="708"/>
          <w:tab w:val="left" w:pos="969" w:leader="none"/>
        </w:tabs>
        <w:spacing w:lineRule="auto" w:line="288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практику применения действующего законодательства в области эмансипации несовершеннолетних и выработать рекомендации по устранению имеющихся коллизий и пробелов действующего законодательства в регламентации прав эмансипированных несовершеннолетних.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является совокупность регулируемых гражданским правом общественных отношений, складывающихся при реализации несовершеннолетними права на приобретение полной гражданской дееспособности, изучение которых позволит обеспечить единообразное применение норм действующего законодательства и избежать коллизий при регламентации указанных отношений. 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го </w:t>
      </w:r>
      <w:r>
        <w:rPr>
          <w:b/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– соответствующие положения Конституции  Республики Беларусь, Гражданского кодекса Республики Беларусь, Гражданского процессуального кодекса Республики Беларусь, Кодекса Республики Беларусь о браке и семье, Трудового кодекса Республики Беларусь, Жилищного кодекса Республики Беларусь, Указов Президента Республики Беларусь, постановлений Совета Министров Республики Беларусь и другие акты законодательства, конкретная практика органов опеки и попечительства и суда, а также взгляды ученых по вопросам понятия, условий и последствий эмансипаци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настоящего исследования являются д</w:t>
      </w:r>
      <w:r>
        <w:rPr>
          <w:bCs/>
          <w:iCs/>
          <w:sz w:val="28"/>
          <w:szCs w:val="28"/>
        </w:rPr>
        <w:t>иалектический метод познания социальных процессов и явлений, формально-логический, исторический, сравнительно-правовой метод, а такж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стемный анализ, </w:t>
      </w:r>
      <w:r>
        <w:rPr>
          <w:sz w:val="28"/>
          <w:szCs w:val="28"/>
        </w:rPr>
        <w:t xml:space="preserve">имеющий универсальный характер и выступающий связующим звеном между различными областями общественных наук. 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о в рамках реализации темы «Актуальные проблемы юридической науки, практики и преподавания юридических дисциплин», утвержденной в 2014/2015 гг. на кафедре гражданского и хозяйственного права факультета экономики и права.</w:t>
      </w:r>
    </w:p>
    <w:p>
      <w:pPr>
        <w:pStyle w:val="Normal"/>
        <w:shd w:fill="FFFFFF" w:val="clear"/>
        <w:autoSpaceDE w:val="false"/>
        <w:spacing w:lineRule="exact" w:line="360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положения, выводы и предложения, сформулированные в курсовой, апробированы автор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учебном процессе УО «МГУ им. А.А. Кулешова» при преподавании курсов «Гражданское право» (общая часть), «Семейное право». Имеется акт внедрения в учебный процесс [Приложение А]; 2) докладывались на международной научно-практической конференции студентов и аспирантов по теме «Белорусское общество в геополитических условиях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равовые, экономические и социо-культурные проблемы», Минск, 10 декабря 2013 г.; 3) положения, изложенные в дипломе обсуждались в областном суде г. Могилева [Приложение Б]. </w:t>
      </w:r>
    </w:p>
    <w:p>
      <w:pPr>
        <w:pStyle w:val="Normal"/>
        <w:tabs>
          <w:tab w:val="clear" w:pos="708"/>
          <w:tab w:val="left" w:pos="3960" w:leader="none"/>
        </w:tabs>
        <w:spacing w:lineRule="auto" w:line="288"/>
        <w:ind w:firstLine="684"/>
        <w:jc w:val="both"/>
        <w:rPr/>
      </w:pPr>
      <w:r>
        <w:rPr>
          <w:b/>
          <w:sz w:val="28"/>
          <w:szCs w:val="28"/>
        </w:rPr>
        <w:t>Опубликованность результатов курсового исследования</w:t>
      </w:r>
      <w:r>
        <w:rPr>
          <w:sz w:val="28"/>
          <w:szCs w:val="28"/>
        </w:rPr>
        <w:t xml:space="preserve">. Теоретические положения, выводы и предложения отражены в 4 научных публикациях автора (общим объемом 0,3 печатных листа). Из </w:t>
      </w:r>
      <w:r>
        <w:rPr>
          <w:spacing w:val="-4"/>
          <w:sz w:val="28"/>
          <w:szCs w:val="28"/>
        </w:rPr>
        <w:t xml:space="preserve">них 2 статьи («Вестник Могилевского государственного университета», Серия 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; «Вестник Высшего Хозяйственного Суда Республики Беларусь»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курсовой работы.</w:t>
      </w:r>
      <w:r>
        <w:rPr>
          <w:sz w:val="28"/>
          <w:szCs w:val="28"/>
        </w:rPr>
        <w:t xml:space="preserve"> Работа состоит из введения, трех глав, заключения, списка использованных источников и 5 приложений. Объем текстовой части работы составляет 25 страниц машинописного текста. Количество использованных источников составляет 37 наименований и 2 публикации автора, что составляет 4 страницы. Приложения занимают 6 страниц.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СТОЧНИКОВ ПО ТЕМЕ ИССЛЕДОВ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34" w:firstLine="684"/>
        <w:jc w:val="both"/>
        <w:rPr/>
      </w:pPr>
      <w:r>
        <w:rPr>
          <w:sz w:val="28"/>
          <w:szCs w:val="28"/>
        </w:rPr>
        <w:t>В 1998 г. в Беларуси принимается новый Гражданский кодекс, который ввел институт эмансипации несовершеннолетних, что послужило важным импульсом для начала серьезных научных исследований в этой области. Среди белорусских ученых можно выделить Василевича С.Г. [5], Копина В.В. [8], Подгрушу В.В. [16], Чигира В.Ф. [21], Шаройко Л.Е. [11] и др. В Российской Федерации проблемы эмансипации изучали Белова С.Н. [13]</w:t>
      </w:r>
      <w:r>
        <w:rPr>
          <w:sz w:val="28"/>
          <w:szCs w:val="28"/>
          <w:lang w:val="be-BY"/>
        </w:rPr>
        <w:t xml:space="preserve">, Букшина С.В. </w:t>
      </w:r>
      <w:r>
        <w:rPr>
          <w:sz w:val="28"/>
          <w:szCs w:val="28"/>
        </w:rPr>
        <w:t>[21]</w:t>
      </w:r>
      <w:r>
        <w:rPr>
          <w:sz w:val="28"/>
          <w:szCs w:val="28"/>
          <w:lang w:val="be-BY"/>
        </w:rPr>
        <w:t xml:space="preserve">, Булаевский Б.А. </w:t>
      </w:r>
      <w:r>
        <w:rPr>
          <w:sz w:val="28"/>
          <w:szCs w:val="28"/>
        </w:rPr>
        <w:t>[22]</w:t>
      </w:r>
      <w:r>
        <w:rPr>
          <w:sz w:val="28"/>
          <w:szCs w:val="28"/>
          <w:lang w:val="be-BY"/>
        </w:rPr>
        <w:t xml:space="preserve">, Лозовская С.О. </w:t>
      </w:r>
      <w:r>
        <w:rPr>
          <w:sz w:val="28"/>
          <w:szCs w:val="28"/>
        </w:rPr>
        <w:t>[3]</w:t>
      </w:r>
      <w:r>
        <w:rPr>
          <w:sz w:val="28"/>
          <w:szCs w:val="28"/>
          <w:lang w:val="be-BY"/>
        </w:rPr>
        <w:t xml:space="preserve">, Михайлова И.А. </w:t>
      </w:r>
      <w:r>
        <w:rPr>
          <w:sz w:val="28"/>
          <w:szCs w:val="28"/>
        </w:rPr>
        <w:t>[10]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Нестолий В.Г. [111–112], Удовиченко Т.Ю. [9], Савельева Н.М. [182]. Однако в своих работах ученые затрагивают лишь отдельные вопросы эмансипации: право несовершеннолетнего на эмансипацию (Белова С.Н. [11]), проблемы правосубъектности эмансипированных несовершеннолетних (Лозовская С.О. [93]),  предпринимательская  деятельность  как  условие эмансипации (Букшина С.В. [20], Нестолий В.Г. [12], Михайлова И.А. [10]), влияние эмансипации на семейную дееспособность (Савельева Н.М. [18]).</w:t>
      </w:r>
    </w:p>
    <w:p>
      <w:pPr>
        <w:pStyle w:val="ConsNormal"/>
        <w:widowControl/>
        <w:spacing w:lineRule="auto" w:line="288"/>
        <w:ind w:right="-34" w:firstLine="684"/>
        <w:jc w:val="both"/>
        <w:rPr/>
      </w:pPr>
      <w:r>
        <w:rPr>
          <w:sz w:val="28"/>
          <w:szCs w:val="28"/>
        </w:rPr>
        <w:t>По данной теме в Российской Федерации написано две диссертации на соискание ученой степени кандидата юридических наук: Букшиной С.В. «Эмансипация несовершеннолетних граждан по законодательству Российской Федерации» [19] в 2003 г. и Беловой С.Н. «Право несовершеннолетнего на эмансипацию и его гражданско-правовая защита» в 2007 г. [11], в Республике Беларусь в 2009 г. Трамбачевой Т.Д. на тему «Институт эмансипации несовершеннолетних в гражданском праве Республики Беларусь» [</w:t>
      </w:r>
      <w:r>
        <w:rPr>
          <w:sz w:val="28"/>
          <w:szCs w:val="28"/>
          <w:lang w:val="be-BY"/>
        </w:rPr>
        <w:t>34</w:t>
      </w:r>
      <w:r>
        <w:rPr>
          <w:sz w:val="28"/>
          <w:szCs w:val="28"/>
        </w:rPr>
        <w:t>].</w:t>
      </w:r>
    </w:p>
    <w:p>
      <w:pPr>
        <w:pStyle w:val="ConsNormal"/>
        <w:widowControl/>
        <w:spacing w:lineRule="auto" w:line="288"/>
        <w:ind w:right="-3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й литературы по вопросу эмансипации показывает, что в Республике Беларусь данная проблема разрабатывается и изучается недостаточно. В учебных и методических пособиях по курсу гражданского права дается лишь официальное толкование института эмансипации несовершеннолетних, основанное, в первую очередь, на нормах Гражданского кодекса, Гражданского процессуального кодекса и Кодекса Республики Беларусь о браке и семье. </w:t>
      </w:r>
    </w:p>
    <w:p>
      <w:pPr>
        <w:pStyle w:val="Normal"/>
        <w:spacing w:lineRule="auto" w:line="288"/>
        <w:ind w:right="-34" w:firstLine="684"/>
        <w:jc w:val="both"/>
        <w:rPr/>
      </w:pPr>
      <w:r>
        <w:rPr>
          <w:sz w:val="28"/>
          <w:szCs w:val="28"/>
        </w:rPr>
        <w:t>В научной литературе обращается внимание на некоторые аспекты этой проблемы при отсутствии единства мнений по многим из них. Например, дискуссионным является вопрос относительно занятия несовершеннолетними предпринимательской деятельностью (Здрок О.Н. [6], Копин В.В. [8] и др.). Открытым остается вопрос о возможности отмены эмансипации (Копин В.В. [8], Подгруша В.В. [4], Шаройко Л.Е. [11]). Некоторые аспекты жилищных прав эмансипированных несовершеннолетних освещены Чигиром В.Ф. [9]. Вопросы правовых последствий эмансипации в публично-правовой сфере раскрываются Василевичем С.Г. [25]. Подгруш</w:t>
      </w:r>
      <w:r>
        <w:rPr>
          <w:sz w:val="28"/>
          <w:szCs w:val="28"/>
          <w:lang w:val="be-BY"/>
        </w:rPr>
        <w:t>ей</w:t>
      </w:r>
      <w:r>
        <w:rPr>
          <w:sz w:val="28"/>
          <w:szCs w:val="28"/>
        </w:rPr>
        <w:t xml:space="preserve"> В.В. [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писана правовая процедура эмансипации.</w:t>
      </w:r>
    </w:p>
    <w:p>
      <w:pPr>
        <w:pStyle w:val="Normal"/>
        <w:spacing w:lineRule="auto" w:line="288"/>
        <w:ind w:right="-34" w:firstLine="684"/>
        <w:jc w:val="both"/>
        <w:rPr/>
      </w:pPr>
      <w:r>
        <w:rPr>
          <w:sz w:val="28"/>
          <w:szCs w:val="28"/>
        </w:rPr>
        <w:t xml:space="preserve">Остались теоретически неисследованными и </w:t>
      </w:r>
      <w:r>
        <w:rPr>
          <w:sz w:val="28"/>
          <w:szCs w:val="28"/>
          <w:lang w:val="be-BY"/>
        </w:rPr>
        <w:t xml:space="preserve">законодательно </w:t>
      </w:r>
      <w:r>
        <w:rPr>
          <w:sz w:val="28"/>
          <w:szCs w:val="28"/>
        </w:rPr>
        <w:t xml:space="preserve">неразрешенными важные с теоретической и практической точек зрения проблемы понятия эмансипации, субъектного состава, материальных условий и процедуры объявления несовершеннолетнего полностью дееспособным, правового положения и статуса эмансипированного несовершеннолетнего в гражданском праве, правовой природы эмансипации, условий отмены решения об объявлении несовершеннолетнего полностью дееспособным и юридических последствий такой отмены. Именно эти и некоторые другие проблемы и предопределили выбор темы, предмет и задачи исследования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З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7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4"/>
      </w:tblGrid>
      <w:tr>
        <w:trPr/>
        <w:tc>
          <w:tcPr>
            <w:tcW w:w="1108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меры библиографического описания в списке источников, приводимых в диссертации и автореферате</w:t>
            </w:r>
          </w:p>
        </w:tc>
      </w:tr>
      <w:tr>
        <w:trPr/>
        <w:tc>
          <w:tcPr>
            <w:tcW w:w="110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(Приказ Высшей аттестационной комиссии Республики Беларусь от 25.06.2014 № 159)</w:t>
            </w:r>
          </w:p>
        </w:tc>
      </w:tr>
      <w:tr>
        <w:trPr/>
        <w:tc>
          <w:tcPr>
            <w:tcW w:w="110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0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Примеры описания самостоятельных документов</w:t>
            </w:r>
          </w:p>
          <w:tbl>
            <w:tblPr>
              <w:tblW w:w="993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7"/>
              <w:gridCol w:w="7373"/>
            </w:tblGrid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истика документа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 библиографического описания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дания с одним, двумя и тремя авторам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обышевский, Н. П. Ревизия и аудит : учеб.-метод. пособие / Н. П. Дробышевский. – Минск : Амалфея : Мисанта, 2013. – 415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 Витеб. гос. ун-т, 2013. – 53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Rips, L. J. Lines of thought: central concepts in cognitive psychology / L. J. Rips. – New York ; Oxford : Oxford Univ. </w:t>
                  </w:r>
                  <w:r>
                    <w:rPr>
                      <w:sz w:val="28"/>
                      <w:szCs w:val="28"/>
                    </w:rPr>
                    <w:t>Press, 2011. – XXII, 441 p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̈</w:t>
                  </w:r>
                  <w:r>
                    <w:rPr>
                      <w:sz w:val="28"/>
                      <w:szCs w:val="28"/>
                      <w:lang w:val="en-US"/>
                    </w:rPr>
                    <w:t>thers, B. Rechtstheorie: Begriff, Geltung und Anwendung des Rechts / B. Ru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val="en-US"/>
                    </w:rPr>
                    <w:t>̈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thers, Ch. </w:t>
                  </w:r>
                  <w:r>
                    <w:rPr>
                      <w:sz w:val="28"/>
                      <w:szCs w:val="28"/>
                    </w:rPr>
                    <w:t>Fischer. – 5. Aufl. – Mu</w:t>
                  </w:r>
                  <w:r>
                    <w:rPr>
                      <w:rFonts w:cs="Tahoma" w:ascii="Tahoma" w:hAnsi="Tahoma"/>
                      <w:sz w:val="28"/>
                      <w:szCs w:val="28"/>
                    </w:rPr>
                    <w:t>̈</w:t>
                  </w:r>
                  <w:r>
                    <w:rPr>
                      <w:sz w:val="28"/>
                      <w:szCs w:val="28"/>
                    </w:rPr>
                    <w:t>nchen : Beck, 2010. – 665 S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дания с четырьмя и более авторам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вестиции: системный анализ и управление / К. В. Балдин [и др.] ; под ред. К. В. Балдина. – 4-е изд., испр. – М. : Дашков и Кº, 2013. – 287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lternbasierte Sprachförderung im Vorschulalter / F. Petermann [et al.]. – Göttingen [etc.] : Hogrefe, 2009. – 150 S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Language, society and power: an introduction / L. Thomas [et al.] ; ed.: I. Singh, J. S. Peccei. – 2nd ed. – London : Routledge, 2004. – XXIV, 239 p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дания с коллективным автором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томные издания в целом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дановіч, М. Поўны збор твораў : у 3 т. / М. Багдановіч. – 2-е выд. – Мінск : Беларус. навука, 2001. – 3 т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історыя Беларусі : у 6 т. / рэдкал.: М. Касцюк (гал. рэд.) [і інш.]. – Мінск : Соврем. шк. : Экаперспектыва, 2007–2011. – 6 т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ncyclopedia of social work : in 4 vol. / ed.: L. E. Davis, T. Mizrahi. – Oxford : Oxdord Univ. </w:t>
                  </w:r>
                  <w:r>
                    <w:rPr>
                      <w:sz w:val="28"/>
                      <w:szCs w:val="28"/>
                    </w:rPr>
                    <w:t>Press, 2011. – 4 vol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ьные тома в многотомном издани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.) / Ю. Бохан [і інш.]. – 2007. – 344 с. ; Т. 6 : Беларусь у 1946–2009 гг. / Н. Васілеўская [і інш.]. – 2011. – 727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Encyclopedia of social work : in 4 vol. / ed.: L. E. Davis, T. Mizrahi. – Oxford : Oxdord Univ. </w:t>
                  </w:r>
                  <w:r>
                    <w:rPr>
                      <w:sz w:val="28"/>
                      <w:szCs w:val="28"/>
                    </w:rPr>
                    <w:t>Press, 2011. – Vol. 4 : S–Y, biographies, index. – 564 p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ники статей, трудов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е общество: социологические перспективы : сб. тр. / Рос. акад. наук, Ин-т систем. анализа ; редкол.: Б. В. Сазонов (отв. ред.) [и др.]. – М. : Эдиториал УРСС, 2000. – 342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olitical philosophy in the twenty-first century : essential essays / ed.: S. M. Cahn, R. B. Talisse. – Boulder : Westview Press, 2013. – VII, 291 p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ы конференций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ология и принципы ценообразования в строительстве. Инновационные технологии в строительной отрасли и их внедрение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ersonal papers in history : papers from the 3rd Intern. conf. on the history of rec. a. arch., Boston, 27–29 Sept. 2007 / Univ. of Texas ; ed.: B. L. Craig [et al.]. – Austin : Univ. of Texas, 2009. – 155 p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сертаци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вачкина, М. В. Судебное рассмотрение дел по заявлениям на нотариальные действия и отказ в их совершении : дис. ... канд. юрид. наук : 12.00.15 / М. В. Швачкина. – М., 2013. – 221 л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ефераты диссертаций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янов, А. В. Эволюция сельской дворянской усадьбы в конце XVIII–начале XX в.: по материалам усадеб князей Голицыных : автореф. дис. ... канд. ист. наук : 07.00.02 / А. В. Горянов ; Рос. акад. наук, Ин-т рос. истории. – М., 2013. – 40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, учебно-методические материал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асович, Н. В. Моя семья : метод. рекомендации / Н. В. Амасович, Т. Г. Завадская. – Витебск : Витеб. гос. ун-т, 2013. – 27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войницкая, В. Ч. Русский язык : учеб. пособие для 5 кл. спец. общеобразоват. шк. с рус. яз. обучения : в 2 ч. / В. Ч. Хвойницкая, А. П. Ланец. – Минск : Адукацыя і выхаванне, 2013. – Ч. 2. – 143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вные материал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в суда Ленинского района г. Минска за 2008 г. – Уголовное дело № 1-485/08 (14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рускі дзяржаўны архіў-музей літаратуры і мастацтва (БДАМЛІМ). – Ф. 3. Воп. 1. Спр. 97. Арк. 61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й архив Гродненской области (ГАГр). – Ф. 125. Оп. 2. Д. 223–228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ыянальны архіў Рэспублікі Беларусь (НАРБ). – Ф. 4п. Оп. 1. Д. 4329. Л. 2. Подлинник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ий государственный архив социально-политической истории (РГАСПИ). – Ф. 325. Оп. 2. Д. 26. Л. 11–45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ы о НИР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ояние и перспективы развития статистики печати Российской Федерации : отчет о НИР (заключ.) : 06-02 / Рос. кн. палата ; рук. А. А. Джиго ; исполн.: В. П. Смирнова [и др.]. – М., 2000. – 250 с. – Инв. № 756600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 М. Б. Горбунов. – Минск, 2008. – 162 с. – № ГР 20082850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онированные научные работ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, Ю. С. Измерение скорости звука в холодильных расплавах / Ю. С. Кузнецов, Н. Н. Курбатов, Ю. Ф. Червинский ; Моск. хим.-технол. ун-т. – М., 1982. – 10 с. – Деп. в ИНИОН РАН 10.03.2005, № 59159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бко, Н. Л. Методика обучения русскому языку как иностранному [Электронный ресурс] / Н. Л. Шибко ; Белорус. гос. ун-т. – Минск, 2011. – 1 электрон. oпт. диск (CD-ROM). – Деп. в ГУ «БелИСА» 28.02.2011, № 3-Б2011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зорная информация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лог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лог древесных растений основных коллекционных фондов Беларуси / Центр. ботан. сад НАН Беларуси ; сост.: И. М. Гаранович [и др.] ; науч. ред. В. В. Титок. – Минск : Право и экономика, 2013. – 133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альные издания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яспара. Культуралогія. Гісторыя : матэрыялы IV Мiжнар. кангр. беларусiстаў «Беларуская культура ў кантэксце культур еўрапейскiх краiн», Мiнск, 6–9 чэрв. 2005 г. / Міжнар. асац. беларусістаў [і інш.] ; пад рэд. А. Мальдзіса, А. Смаленчука. – Мінск : Голас Радзімы, 2006. – 359 с. – (Беларусіка = Albaruthenica ; кн. 28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панович, О. А. Благотворительность в медицине Беларуси XVI–XXI вв. / О. А. Кульпанович. – Минск : Департамент исполн. наказаний М-ва внутр. Респ. Беларусь, 2006. – 292 с. – (Приложение к научно-практическому и информационному бюллетеню «Вестник пенитенциарной медицины» ; № 1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тман, Ю. М. Лекции по структуральной поэтике / Ю. М. Лотман. – Тарту : [б. и.], 1964. – Вып. 1 : Введение, теория стиха. – 195 с. – (Ученые записки Тартуского университета. Серия «Труды по знаковым системам І» ; вып. 160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хорошева, Л. Н. Инновационные системы современной экономики / Л. И. Нехорошева, Н. И. Богдан. – Минск : Белорус. гос. экон. ун-т, 2003. – 209 с. – (Серия «Экономика» ; вып. 9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Lane, T. Rendering the sublime: a reading of Marina Tsvetaeva's fairy-tale poem «The swain» / T. Lane. – Stockholm : [s. n.], 2009. – 147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. – (Acta Universitatis Stockholmiensis. </w:t>
                  </w:r>
                  <w:r>
                    <w:rPr>
                      <w:sz w:val="28"/>
                      <w:szCs w:val="28"/>
                    </w:rPr>
                    <w:t>Stockholm studies in Russian literature ; № 41)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Электронные ресурсы локального доступа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русские имена в истории развития техники [Электронный ресурс] : биобиблиогр. база данных / Респ. науч.-техн. б-ка, Отд. пат. док. – Электрон. дан. (81 запись). – Минск, 2011– . – Жест. магнит. диск. – Период обновления: эпизодически. – Электрон. текстовые дан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 Беларусі». – Минск : Респ. ин-т высш. шк., 2013. – 1 электрон. опт. диск (CD-ROM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пегиана: книжное собрание рода Сапег = Сапегіяна: кнігазбор роду Сапегаў [Электронный ресурс] / Нац. б-ка Беларуси, Рос. нац. б-ка ; сост.: Л. Г. Кирюхина, К. В. Суша ; под науч. ред. Н. В. Николаева, Т. И. Рощиной. – Минск : Нац. б-ка Беларуси, 2011. – 1 электрон. опт. диск (DVD-ROM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CD-ROM) : зв., цв. – Т. 1 : Балет. – 1 диск ; Т. 2 : Опера. – 1 диск ; Т. 3 : Драма. – 1 диск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онные ресурсы удаленного доступа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ый статистический комитет Республики Беларусь [Электронный ресурс]. – Режим доступа: http://belstat.gov.by/. – Дата доступа: 20.02.2014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core/forms/Reforming_un.pdf. – Date of access: 20.02.2014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UNBISnet [Electronic resource] : UN Bibliogr. Inform. System / Dag Hamarskjold Libr. – Mode of access: http://unbisnet.un.org. – Date of access: 15.02.2014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образительные издания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зе, М. А. С праздником 1 мая! : [открытка из фондов Нац. б-ки Беларуси], 1955 г. / М. А. Маризе. – Минск : Нац. б-ка Беларуси, 2010. – 1 л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русский государственный театр кукол [Изоматериал] / текст: Л. Демкина, Л. Громыко ; фото: П. Гончар [и др.]. – [Б. м. : б. и., 2013?]. – [31]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Беларуси [Изоматериал] = Птушкі Беларусі : [плакат]. – Минск : Пачатк. шк., 2013. – 1 л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ропа [Карты] : [политико-адм. карта] : полит. устройство на 1 мая 2013. – 1 : 10 500 000, 105 км в 1 см. – М. : АГТ Геоцентр, 2013. – 1 к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Меркурий Центр Карта» ; гл. ред. В. Н. Пейхвассер. – [Масштабы разные]. – М. : Меркурий Центр Карта ; Минск : Букмастер, 2013. – 247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тные издания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ем с удовольствием [Ноты] : хиты клас. музыки для фортепиано / сост. Н. Сазонова. – Ростов н/Д : Феникс, 2013. – 85 с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оиздания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ебов, Е. Маленький принц [Звукозапись] : балет в 2 д. / Е. Глебов ; [играет] Симф. орк. Гостелерадио Белорус. ССР, дирижер Б. Райский. – Минск : Медиал, 2010. – 1 зв. диск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издания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вечера с Президентским оркестром Республики Беларусь [Видеозапись] : концерт / [исполняет] Президент. оркестр Респ. Беларусь, художеств. рук. и гл. дирижер В. Бабарикин, солисты: К. Москович, пан-флейта (1–4, 7–14), В. Никитченко, вокал (5, 6). – [Б. м., 2006]. – 1 DVD video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 регламент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безопасности оборудования, работающего под избыточным давлением : ТР ТС 032/2013 : принят 02.07.2013 : вступ. в силу 01.02.2014 / Евраз. экон. комис. – Минск : Экономэнерго, 2013. – 38 с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 кодексы установившейся практик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дарт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ящие документы. Технико-экономические нормативы и норм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ские свидетельства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пирационный счетчик ионов : а. с. 935780 СССР : МПК5 G01N27/62 / В. Н. Блинов, А. В. Шолух ; дата публ.: 15.06.1982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зные модели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фицированный тренажер летных экипажей летательных аппаратов : полезная модель 14689 Рос. Федерация : МПК7 G09B9/24 / М. С. Данилов, Ю. А. Косарев, В. Ю. Луканичев, М. М. Сильвестров, В. В. Сомик ; дата публ.: 10.08.2000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ammary gland healing film : utility model CN202876089, China, IPC A61N1/10 (2006/01) / Geng Longlin, Geng Biao, Jiang Jian ; publ. date: 04.17.2013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ки на изобретение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для вычисления полиномиальных симметрических булевых функций : заявка 20120538 Респ. Беларусь : МПК G06F7/00 (2006.01) / В. П. Супрун ; дата публ.: 30.10.2012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pparatus and methods for performing electrotherapy : application WO2013075062, WIPO : IPC A61B1/04 (2006/01), A61N1/10 (2006/01) / J. Biondo, S. Kaye, D. Walsh, B. Kaye, D. Ashraf ; publ. date: 23.05.2013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енты на изобретение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 определения содержания белка в семенах льна масличного : пат. 13275 Респ. Беларусь : МПК G01N33/483 (2009) / В. В. Титок, Л. В. Хотылева, Л. В. Корень, С. И. Вакула, В. Н. Леонтьев, Л. М. Шостак ; дата публ.: 30.06.2010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eramic substrate and method for the production thereof : pat. US7160406, USA : IPC B32B 37/04 (20060101), B32B37/18 (20060101), B32B38/10 (20060101), C04B35/64 (20060101), C04B37/00 (20060101), H05K1/00 (20060101) / C. Hoffman, K.-D. Aichholzer ; publ. date: 01.09.2007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ринт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ирование структур белков и нуклеиновых кислот / И. В. Бедняков [и др.]. – Дубна : ОИЯИ, 2013. – 11 с. – (Препринт / Объед. ин-т ядер. исслед. ; Р10-2012-138).</w:t>
                  </w:r>
                </w:p>
              </w:tc>
            </w:tr>
            <w:tr>
              <w:trPr/>
              <w:tc>
                <w:tcPr>
                  <w:tcW w:w="25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ые каталоги, прейскуранты</w:t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рудование для АЭС : [номенклатур. кат.] / ОАО «Белоозер. энергомех. з-д». – [Белоозерск, 2012]. – [22] с. : табл., схемы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рудование для резки и гибки листового металла : [каталог] / ООО «СтанкоПарк». – [Минск, 2013]. – [18] с.</w:t>
                  </w:r>
                </w:p>
              </w:tc>
            </w:tr>
            <w:tr>
              <w:trPr/>
              <w:tc>
                <w:tcPr>
                  <w:tcW w:w="25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товые цены на редукторы и муфты соединительные : утв. Госкомцен Рос. Федерации 12.08.80 ; введ. в действие 01.01.82. – М. : Прейскурантиздат, 1981. – 60 с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2. Примеры описания составных частей документов</w:t>
            </w:r>
          </w:p>
          <w:tbl>
            <w:tblPr>
              <w:tblW w:w="1043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18"/>
              <w:gridCol w:w="8113"/>
            </w:tblGrid>
            <w:tr>
              <w:trPr>
                <w:trHeight w:val="666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ные части книг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из книг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рхтвердые композиционные материалы на основе наноалмазов // Наноалмазы детонационного синтеза: получение и применение / П. А. Витязь [и др.] ; НАН Беларуси, Объед. ин-т машиностроения ; под общ. ред. П. А. Витязя. – Минск, 2013. – Гл. 2. – С. 25–103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ьные произведения в собраниях сочинений, избранных произведениях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инский, В. Г. Рассуждение / В. Г. Белинский // Полн. собр. соч. : в 13 т. – М., 1953. – Т. 1 : Статьи и рецензии. Художественные произведения, 1829–1835. – С. 15–17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ілевіч, Н. Сон у бяссоніцу / Н. Гілевіч // Зб. тв. : у 23 т. – Мінск, 2003. – Т. 6. – С. 382–383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нцер, П. А. Древнеиндийский эпос / П. А. Гринцер // Избр. произведения : в 2 т. – М., 2008. – Т. 1. – С. 110–146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ьи из сборников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ўроў, С. Рэформа зямельнага адміністравання ў Беларусі / С. Шаўроў // На шляху да эканамічнага росту: патэнцыял развіцця рынкавых інстытутаў у Беларусі : зб. арт. / рэд.-склад. У. Валетка. – Мінск, 2013. – С. 213–234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Crane, M. T. Analogy, metaphor, and the new science / M. T. Crane // Introduction to cognitive cultural studies / ed. </w:t>
                  </w:r>
                  <w:r>
                    <w:rPr>
                      <w:sz w:val="28"/>
                      <w:szCs w:val="28"/>
                    </w:rPr>
                    <w:t>L. Zunshine. – Baltimore, 2010. – P. 103–114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ьи из материалов конференций, семинаров, тезисов докладов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А. Романюк, А.С. Калиниченко. – Минск, 2011. – Т. 2. – С. 278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н, А. А. Проблемы квалификации преступлений с административной преюдицией / А. А. Семин // Проблемы борьбы с преступностью и подготовки кадров для органов внутренних дел Республики Беларусь : тез. докл. междунар. науч.-практ. конф., Минск, 25 янв. 2008 г. / Акад. М-ва внутр. дел Респ. Беларусь ; ред.: Н. И. Минич [и др.]. – Минск, 2008. – С. 263–264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ьи из справочных изданий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яхновіч, М. М. Электронны мікраскоп / М. М. Аляхновіч // Беларус. энцыкл. : у 18 т. – Мінск, 2004. – Т. 18, кн. 1. – С. 100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адзяж, М. К. Радзівіл Альбрыхт Станіслаў / М. К. Багадзяж // Мысліцелі і асветнікі Беларусі (Х–ХІХ стагоддзі) : энцыкл. давед. / склад. Г. А. Маслыка ; гал. рэд. Б. І. Сачанка. – Мінск, 1995. – С. 277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рувий // БСЭ. – 3-е изд. – М., 1971. – Т. 5. – С. 359–360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bookmarkStart w:id="0" w:name="_Ref195860009"/>
                  <w:r>
                    <w:rPr>
                      <w:sz w:val="28"/>
                      <w:szCs w:val="28"/>
                    </w:rPr>
                    <w:t>Водовозов, В. Социалистические партии / В. Водовозов // Энциклопедический словарь : [в 86 т.] / изд.: Ф. А. Брокгауз, И. А. Ефрон</w:t>
                  </w:r>
                  <w:bookmarkEnd w:id="0"/>
                  <w:r>
                    <w:rPr>
                      <w:sz w:val="28"/>
                      <w:szCs w:val="28"/>
                    </w:rPr>
                    <w:t> ; под ред. К. К. Арсеньева, О. О. Петрушевского. – СПб., 1900. – Т. 31 (61). – С. 35–62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ьи из журналов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ник, С. С. 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 С. Полоник, Э. В. Хоробрых, А. А. Литвинчук // Вестн. Полоц. гос. ун-та. Сер. D, Экон. и юрид. науки. – 2013. – № 5. – С. 7–16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Lind, H. Raman spectroscopy of thin-film silicon on woven polyester / H. Lind, J. Wilson, R. Mather // Physica Status Solidi. </w:t>
                  </w:r>
                  <w:r>
                    <w:rPr>
                      <w:sz w:val="28"/>
                      <w:szCs w:val="28"/>
                    </w:rPr>
                    <w:t>A. – 2011. – Vol. 208, № 12. – P. 2765–2771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teger, D. P. The future of the WTO: the case for institutional reform / D. P. Steger // J. of the Intern. </w:t>
                  </w:r>
                  <w:r>
                    <w:rPr>
                      <w:sz w:val="28"/>
                      <w:szCs w:val="28"/>
                    </w:rPr>
                    <w:t>Econ. Law. – 2009. – Vol. 12, iss. 4. – P. 803–833.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ьи из газет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аневич, Л. Партизанский десант в Германию : [о комиссаре партиз. отряда А. Андрееве] / Л. Дубаневич // Белорус. лес. газ. – 2014. – 13 февр. – С. 10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цыянальную культуру нельга разумець спрошчана» : [Указам Кіраўніка дзяржавы А. Лукашэнкі прысуджаны пяць прэмій «За духоўнае адраджэнне»] / паводле паведамл. прэс-службы Прэзідэнта Рэсп. Беларусь // Культура. – 2014. – 11 студз. – С. 1, 2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тьи из продолжающихся изданий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ільчанка, М. У. Праблемы тэорыі крыніц беларускага права / М. У. Сільчанка // Право и демократия : сб. науч. тр. / Белорус. гос. ун-т. – Минск, 2013. – Вып. 24. – С. 5–14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цензии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чыха, Т. А. [Рэцэнзія] / Т. А. Грачыха // Весн. Віцеб. дзярж. ун-та. – 2013. – № 1. – С. 127–128. – Рэц. на кн.: Рэгіянальны слоўнік Віцебшчыны : [у 2 ч.] / Віцеб. дзярж. ун-т ; склад.: Л. І. Злобін [і інш.]. – Віцебск : ВДУ, 2012. – Ч. 1. – 303 с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для студентов / В. А. Мельник. – Минск : Выш. шк., 2009. – 416 с.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ные части архивных материалов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синагоги в г. Минске (план части здания синагоги 1896 г.) // Центральный исторический архив Москвы (ЦИАМ). – Ф. 454. Оп. 3. Д. 21. Л. 18–19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Оп. 1. Д. 38. Л. 53–53об. Подлинник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ные части CD, DVD-ROM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CD-ROM)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XXI ст. : зб. арт. / Нац. б-ка Беларусі ; склад. В. А. Рынкевіч ; рэд.: М. Г. Алейнік, А. Я. Іванова. – Мінск, 2008. – 1 электрон. апт. дыск (CD-ROM)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ные части электронных ресурсов удаленного доступа</w:t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http://law.edu.ru/doc/document.asp?docID=1233648. – Дата доступа: 21.02.2014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орец, В. Демографический переход: понятие, этапы и социально-экономическое значение [Электронный ресурс] / В. Загорец // Белорус. журн. междунар. права. – 2013. – № 1. – Режим доступа: http://www.evolutio.info/images/journal/2013_1/2013_1_zaharets.pdf. – Дата доступа: 21.02.2014.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демографической ситуации в 2013 году [Электронный ресурс] // Национальный статистический комитет Республики Беларусь. – Режим доступа: http://belstat.gov.by/homep/ru/indicators/pressrel/demographics.php. – Дата доступа: 21.02.2014.</w:t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orld heritage list [Electronic resource] // UNESCO, World Heritage Centre. – Mode of access: http://whc.unesco.org/en/list. – Date of access: 15.02.2014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3. Примеры описания официальных документов</w:t>
            </w:r>
          </w:p>
          <w:tbl>
            <w:tblPr>
              <w:tblW w:w="1003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08"/>
              <w:gridCol w:w="8022"/>
            </w:tblGrid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итуции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итуция Республики Беларусь 1994 года : с изм. и доп., принятыми на респ. референдумах 24 нояб. 1996 г. и 17 окт. 2004 г. – 10-е изд., стер. – Минск : Нац. центр правовой информ. Респ. Беларусь, 2014. – 62 с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итуция Российской Федерации : принята всенар. голосованием 12 дек. 1993 г. : офиц. текст : с изм. от 30 дек. 2008 г. – М. : Айрис-пресс, 2013. – 63 с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одексы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екс внутреннего водного транспорта Российской Федерации [Электронный ресурс] : 7 марта 2001 г., № 24-ФЗ : принят Гос. Думой 7 февр. 2001 г. : одобр. Советом Федерации 22 февр. 2001 г. : в ред. Федер. закона от 03.02.2014 г. // КонсультантПлюс. Россия / ЗАО «КонсультантПлюс». – М.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екс Республики Беларусь об административных правонарушениях : 21 апр. 2003 г. № 194-З : принят Палатой представителей 17 дек. 2002 г. : одобр. Советом Респ. 2 апр. 2003 г. : в Кодекс с 12 июля 2013 г. изм. и доп. не вносились. – Минск : Амалфея, 2013. – 398 с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екреты, Указы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Правительства. – 1918. – № 16. – Ст. 235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Беларусь, 14 янв. 2000 г., № 18 // Нац. реестр правовых актов Респ. Беларусь. – 2000. – № 8. – 1/931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ы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банках и банковской деятельности [Электронный ресурс] : Федер. закон, 2 дек. 1990 г., № 395-1 : в ред. Федер. закона от 30.09.2013 г. // КонсультантПлюс. Россия / ЗАО «КонсультантПлюс». – М.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бъединениях граждан [Электронный ресурс] : Закон Украины, 18 июня 1992 г., 2460-XII : с изм., внес. в соответствии с Законом Украины от 01.07.2010 г. // Нормативные акты Украины / ЗАО «Информтехнология». – Киев, 2014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я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нятии в собственность Республики Беларусь имущества [Электронный ресурс] : постановление Совета Министров Респ. Беларусь, 18 февр. 2014 г., № 137 // Национальный правовой Интернет-портал Республики Беларусь. – Режим доступа: http://pravo.by/main.aspx?guid=3871&amp;p0=C21400137&amp;p1=1&amp;p5=0. – Дата доступа: 26.02.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сновных показателей развития лесного хозяйства на 2014 год [Электронный ресурс] : постановление Совета Министров Респ. Беларусь, 24 дек. 2013 г., № 1124 // ЭТАЛОН. Законодательство Республики Беларусь /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Устава о дисциплине работников системы Госатомнадзора СССР : постановление Совета Министров СССР, 18 нояб. 1987 г., № 1299 // Собр. постановлений Правительства СССР. Отд. первый. – 1988. – № 2. – Ст. 3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онвенции, договоры, соглашения, концепции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Плюс». – М.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овой концессионный договор [Электронный ресурс] : утв. постановлением Каб. Министров Украины, 12 апр. 2000 г., № 643 // Нормативные акты Украины / ЗАО «Информтехнология». – Киев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 г.] // КонсультантПлюс. Беларусь / ООО «ЮрСпектр»,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ы, решения, распоряжения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http://belstat.gov.by/homep/ru/about/prikaz.pdf. – Дата доступа: 21.02.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знании утратившими силу некоторых решений Минского областного исполнительного комитета [Электронный ресурс] : решение Мин. облисполкома, 11 нояб. 2011 г., № 1571 // ЭТАЛОН. Решения органов местного управления и самоуправления /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ения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http://base.spinform.ru/show_doc.fwx?rgn=60039. – Дата доступа: 21.02.2014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ания, письма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кашенко, А. Г. Обновление страны – путь к успеху и процветанию : послание Президента белорус. народу и Нац. собр., 19 апр. 2013 г. / А. Г. Лукашенко // Совет. Белоруссия. – 2013. – 20 апр. – С. 1–7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менении положений Указа Президента Республики Беларусь [Электронный ресурс] : письмо М-ва по налогам и сборам Респ. Беларусь, 20 нояб. 2013 г., № 2-2-12/422 // КонсультантПлюс. Беларусь / ООО «ЮрСпектр», Нац. центр правовой информ. Респ. Беларусь. – Минск, 2014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тивно- нормативные документы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ция по делопроизводству в государственных органах, иных организациях : утв. М-вом юстиции Респ. Беларусь 19.01.09 : по состоянию на 22 апр. 2013 г. – Минск : Нац. центр правовой информ. Респ. Беларусь, 2013. – 109 с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укция по определению энтомологических показателей эпидемического сезона малярии : утв. М-вом здравоохранения Респ. Беларусь 02.05.13. – Минск : Респ. центр гигиены, эпидемиологии и обществ. здоровья, 2013. – 15 с.</w:t>
                  </w:r>
                </w:p>
              </w:tc>
            </w:tr>
            <w:tr>
              <w:trPr/>
              <w:tc>
                <w:tcPr>
                  <w:tcW w:w="20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ентарии к нормативно- правовым актам</w:t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ей, Г. А. Комментарий к изменениям и дополнениям, внесенным в Бюджетный кодекс Республики Беларусь Законом Республики Беларусь от 15 октября 2010 г. № 175-З / Г. А. Воробей. – Минск : Амалфея, 2012. – 96 с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алов, И. Комментарий к постановлению Министерства финансов Республики Беларусь от 6 мая 2013 г. № 27 / И. Привалов // Консультант бухгалтера: налоги, практика, бухучет. – 2013. – № 9. – С. 17–23.</w:t>
                  </w:r>
                </w:p>
              </w:tc>
            </w:tr>
            <w:tr>
              <w:trPr/>
              <w:tc>
                <w:tcPr>
                  <w:tcW w:w="20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юк, А. А. Предоставление гражданам жилого помещения в общежитии государственного учреждения образования и возмещение обучающимся расходов по найму жилья [Электронный ресурс] : [по состоянию на 15.10.2013 г.] / А. А. Чернюк // КонсультантПлюс. Беларусь / ООО «ЮрСпектр», Нац. центр правовой информ. Респ. Беларусь. – Минск, 2014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Примеры библиографического описания оформлены в соответствии с ГОСТ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Библиографическая запись. Заголовок. Общие требования и правила составления : ГОСТ 7.80–2000 : введ. 01.11.2001. – Минск : Межгос. совет по стандартизации, метрологии и сертификации, 2001. – 7, [1] с. – (Система стандартов по информации, библиотечному и издательскому делу) (Межгосударственный стандар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Библиографическая запись. Библиографическое описание. Общие требования и правила составления = Бібліяграфічны запіс. Бібліяграфічнае апісанне. Агульныя патрабаванні і правілы састаўлення : ГОСТ 7.1–2003. – Минск : Госстандарт Респ. Беларусь : Белорус. гос. ин-т стандартизации и сертификации, 2004. – III, 48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Библиографическая запись. Библиографическое описание электронных ресурсов. Общие требования и правила составления = Бібліяграфічны запіс. Бібліяграфічнае апісанне электронных рэсурсаў. Агульныя патрабаванні і правілы складання : ГОСТ 7.82–2001. – Минск : Межгос. совет по стандартизации, метрологии и сертификации : БелГИСС, [2002]. – II, 22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Бібліяграфічны запіс. Скарачэнне слоў і словазлучэнняў на беларускай мове = Библиографическая запись. Сокращение слов и словосочетаний на белорусском языке : агул. патрабаванні і правілы : СТБ 7.12–2001. – Мiнcк : Дзяржстандарт : Белорус. гос. ин-т стандартизации и сертификации, [2002]. – 19 с. – (Сістэма стандартаў па інфармацыі, бібліятэчнай і выдавецкай справе) (Дзяржаўны стандарт Рэспублікі Беларус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Библиографическая запись. Сокращение слов на русском языке : ГОСТ 7.12–93 : общ. требования и правила. – Офиц. изд. – Минск : Межгос. Совет по стандартизации, метрологии и сертификации, 1995. – 16 с. – (Система стандартов по информации, библиотечному и издательскому делу) (Межгосударственный стандарт)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Библиографическая запись. Сокращение слов и словосочетаний на иностранных европейских языках = Бібліяграфічны запіс. Скарачэнне слоў і словазлучэнняў на замежных еўрапейскіх мовах : ГОСТ 7.11–2004 (ИСО 832:1994). – Минск : Госстандарт Респ. Беларусь : Белорус. гос. ин-т стандартизации и сертификации, 2005. – III, 83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ind w:hanging="720"/>
      <w:jc w:val="both"/>
    </w:pPr>
    <w:rPr>
      <w:sz w:val="27"/>
      <w:szCs w:val="27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6:00Z</dcterms:created>
  <dc:creator>pravo2</dc:creator>
  <dc:description/>
  <dc:language>en-US</dc:language>
  <cp:lastModifiedBy>User</cp:lastModifiedBy>
  <cp:lastPrinted>2013-10-26T16:28:00Z</cp:lastPrinted>
  <dcterms:modified xsi:type="dcterms:W3CDTF">2015-05-05T11:16:00Z</dcterms:modified>
  <cp:revision>2</cp:revision>
  <dc:subject/>
  <dc:title/>
</cp:coreProperties>
</file>