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ораторского мастерства на факультете экономики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организации и проведения конкурса ораторского мастерства определяется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онкурса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учить студентов технологиям подготовки и произнесения публичных реч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ть у студентов специальные коммуникационные умения и навы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пособствовать овладению искусством убеждать, профессионально отстаивать взгляды в спорах и дискусс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высить культуру общения и культуру речи студентов-правоведо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тбор и подготовка участников Международных и Республиканских конкурсов ораторского маст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астниками конкурса являются студенты 2-5 курса факультета экономики и права специальности «Правоведе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борочном туре участвуют по 2 представителя от академическо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участников финала конкурса – не менее 4 человек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базе факультета экономики и права в 1-2 эта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– домашнее задание: выступление на тему «Престиж профессии юрис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 – выступление в роли защитника или обвинителя по заданной фабуле дела. Участникам предоставляется право подготовки в течение 30 минут с использованием необходимых нормативных актов. Допускается использование помощи группы поддерж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сумме набранных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И ЖЮРИ КОНКУРС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уководящим органом конкурса является оргкомит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беспечивает организационно-правовое и информационно-методическое сопровождение конкурса, организует его проведение, подготавливает все необходимые конкурсные задания и документы, осуществляет контроль за ходом конкурса, устанавливает порядок и проводит регистрацию результатов выполнения конкурсных за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й конкурса определяет жюри, которое формируется оргкомитетом из числа представителей судов, правоохранительных органов, практикующих юрис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Жюри осуществляет оценку выполнения заданий участниками конкурса по 5-ти бальной систем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ораторского мастерств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темы. Логика вы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одготовке текста выступления, соблюдение регламента выступ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ачи материала. Контакт с аудитор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, мимико-жестовое пове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речи (дикция, интонация, громкость, темп и п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ость речи (красота фразы, крылатые выражения, сравнения, эпитеты, афоризмы, юмор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ультура речи (правильность словесных конструкций, ударения в словах, лексическое богатство, единство стиля ре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оргкомитета и жюри осуществляется на общественных добровольных нача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НАГРА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бедителях конкурса принимает жюр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подарками, а также  приглашаются для участия в Международных и Республиканских конкурсах оратор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2:00Z</dcterms:created>
  <dc:creator>Customer</dc:creator>
  <dc:description/>
  <cp:keywords/>
  <dc:language>en-US</dc:language>
  <cp:lastModifiedBy>comp10_320</cp:lastModifiedBy>
  <cp:lastPrinted>2012-10-02T09:51:00Z</cp:lastPrinted>
  <dcterms:modified xsi:type="dcterms:W3CDTF">2012-10-02T07:31:00Z</dcterms:modified>
  <cp:revision>9</cp:revision>
  <dc:subject/>
  <dc:title/>
</cp:coreProperties>
</file>